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LASH OF WORLDS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 immersed myself in God’s thought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en attuned to Spirit revel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 was in a world of rich impor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 world of the highest elev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y mind was washed, I was given focu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n the world of God’s conceptions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 feasted on disclosures sumptuou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o nourish my aspiration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here in the world of the heavenly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as the energy and the wisdom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o give me an ascendanc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y God’s positioning system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o simply wait in God’s presen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d allow his Word its rul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quips me with power and vigilan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o handle my daily schedul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nevitably I leave these marvel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or other worlds down on the plain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re the sublime faces the carnal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ere I can achieve great gai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easons of devotion and prayer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re times for revitalization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ur cultural worlds are in disrepair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eeding the power of redemp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 am called to confront the power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f evil and disobedien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ddressing all cultural viruse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In the strength of Christ’s omnipotence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is world is soon to pass awa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ts fashions, lusts, and prid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Jesus calls me to watch and pra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d in holiness abid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oly ground where God is presen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s the place of guarantees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Where we can gain empowerment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ver this world’s subtletie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iercely, insidiously, and furtivel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is world of competing contention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eeks to exercise master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ver my spiritual intention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is clash of worlds is the proving groun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f Jesus’ victory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d I have learned how to reboun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rough his imparted authorit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ll cultural systems are disease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y viruses intent on our plight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e triumph, and God is well-please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When we stand in the power of his might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eated with Christ in his thron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 have an infallible formula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God’s way of thinking and not my ow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Gives me an enduring criteria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way we think needs transformation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mind a holy plac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tandards and values and all educ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rom the Creator of life and gra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battle for six billion mind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ages on unceasingly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nly in God’s Word will a culture fin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It’s destined identit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</w:t>
      </w:r>
    </w:p>
    <w:p>
      <w:pPr>
        <w:pStyle w:val="PlainText"/>
        <w:jc w:val="center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</w:t>
      </w:r>
      <w:r>
        <w:rPr>
          <w:rFonts w:cs="Arial" w:ascii="Arial" w:hAnsi="Arial"/>
          <w:b/>
          <w:lang w:val="en-US"/>
        </w:rPr>
        <w:t>Paul E. Grant</w:t>
      </w:r>
    </w:p>
    <w:p>
      <w:pPr>
        <w:pStyle w:val="PlainText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</w:t>
      </w:r>
      <w:r>
        <w:rPr>
          <w:rFonts w:cs="Arial" w:ascii="Arial" w:hAnsi="Arial"/>
          <w:b/>
          <w:lang w:val="en-US"/>
        </w:rPr>
        <w:t>February  2007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09:00Z</dcterms:created>
  <dc:creator>Paul Grant</dc:creator>
  <dc:description/>
  <cp:keywords/>
  <dc:language>en-US</dc:language>
  <cp:lastModifiedBy>ewan</cp:lastModifiedBy>
  <dcterms:modified xsi:type="dcterms:W3CDTF">2007-03-20T23:09:00Z</dcterms:modified>
  <cp:revision>2</cp:revision>
  <dc:subject/>
  <dc:title>Dffdvo[b’uvkll</dc:title>
</cp:coreProperties>
</file>