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2F96"/>
          <w:sz w:val="30"/>
          <w:szCs w:val="30"/>
          <w:lang w:val="en"/>
        </w:rPr>
      </w:pPr>
      <w:r>
        <w:rPr>
          <w:b/>
          <w:bCs/>
          <w:color w:val="0F2F96"/>
          <w:sz w:val="30"/>
          <w:szCs w:val="30"/>
          <w:lang w:val="en"/>
        </w:rPr>
        <w:t>Sample Books Helpful for Church Planting</w:t>
      </w:r>
    </w:p>
    <w:p>
      <w:pPr>
        <w:pStyle w:val="Normal"/>
        <w:jc w:val="center"/>
        <w:rPr>
          <w:b/>
          <w:b/>
          <w:bCs/>
          <w:color w:val="0F2F96"/>
          <w:sz w:val="30"/>
          <w:szCs w:val="30"/>
          <w:lang w:val="en"/>
          <w:ins w:id="1" w:author="Unknown" w:date="2007-06-21T19:38:00Z"/>
        </w:rPr>
      </w:pPr>
      <w:r>
        <w:rPr>
          <w:b/>
          <w:bCs/>
          <w:color w:val="0F2F96"/>
          <w:sz w:val="30"/>
          <w:szCs w:val="30"/>
          <w:lang w:val="en"/>
        </w:rPr>
        <w:t xml:space="preserve">See: </w:t>
      </w:r>
      <w:hyperlink r:id="rId2">
        <w:ins w:id="0" w:author="Unknown" w:date="2007-06-21T19:38:00Z">
          <w:r>
            <w:rPr>
              <w:rStyle w:val="InternetLink"/>
              <w:b/>
              <w:bCs/>
              <w:sz w:val="30"/>
              <w:szCs w:val="30"/>
              <w:lang w:val="en"/>
            </w:rPr>
            <w:t>http://www.northamericanmissions.org/?q=node/12</w:t>
          </w:r>
        </w:ins>
      </w:hyperlink>
    </w:p>
    <w:p>
      <w:pPr>
        <w:pStyle w:val="Normal"/>
        <w:rPr>
          <w:b/>
          <w:b/>
          <w:bCs/>
          <w:color w:val="0F2F96"/>
          <w:sz w:val="30"/>
          <w:szCs w:val="30"/>
          <w:lang w:val="en"/>
          <w:ins w:id="3" w:author="Unknown" w:date="2007-06-21T19:38:00Z"/>
        </w:rPr>
      </w:pPr>
      <w:ins w:id="2" w:author="Unknown" w:date="2007-06-21T19:38:00Z">
        <w:r>
          <w:rPr>
            <w:b/>
            <w:bCs/>
            <w:color w:val="0F2F96"/>
            <w:sz w:val="30"/>
            <w:szCs w:val="30"/>
            <w:lang w:val="en"/>
          </w:rPr>
        </w:r>
      </w:ins>
    </w:p>
    <w:p>
      <w:pPr>
        <w:pStyle w:val="Normal"/>
        <w:rPr>
          <w:b/>
          <w:b/>
          <w:bCs/>
          <w:color w:val="0F2F96"/>
          <w:sz w:val="30"/>
          <w:szCs w:val="30"/>
          <w:lang w:val="en"/>
          <w:ins w:id="5" w:author="Unknown" w:date="2007-06-21T19:38:00Z"/>
        </w:rPr>
      </w:pPr>
      <w:ins w:id="4" w:author="Unknown" w:date="2007-06-21T19:38:00Z">
        <w:r>
          <w:rPr>
            <w:b/>
            <w:bCs/>
            <w:color w:val="0F2F96"/>
            <w:sz w:val="30"/>
            <w:szCs w:val="30"/>
            <w:lang w:val="en"/>
          </w:rPr>
          <w:t>Book Reviews</w:t>
        </w:r>
      </w:ins>
    </w:p>
    <w:p>
      <w:pPr>
        <w:pStyle w:val="Normal"/>
        <w:rPr/>
      </w:pPr>
      <w:hyperlink r:id="rId3">
        <w:ins w:id="6" w:author="Unknown" w:date="2007-06-21T19:38:00Z">
          <w:r>
            <w:rPr>
              <w:rStyle w:val="InternetLink"/>
              <w:b/>
              <w:bCs/>
              <w:color w:val="0F2F96"/>
              <w:sz w:val="23"/>
              <w:szCs w:val="23"/>
              <w:u w:val="none"/>
              <w:lang w:val="en"/>
            </w:rPr>
            <w:t>Be Fruitful and Multiply</w:t>
          </w:r>
        </w:ins>
      </w:hyperlink>
    </w:p>
    <w:tbl>
      <w:tblPr>
        <w:tblW w:w="416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0"/>
        <w:gridCol w:w="263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DDB70F"/>
              </w:rPr>
            </w:pPr>
            <w:ins w:id="7" w:author="Unknown" w:date="2007-06-21T19:38:00Z">
              <w:r>
                <w:rPr>
                  <w:b/>
                  <w:bCs/>
                  <w:color w:val="DDB70F"/>
                </w:rPr>
                <w:drawing>
                  <wp:inline distT="0" distB="0" distL="0" distR="0">
                    <wp:extent cx="914400" cy="1371600"/>
                    <wp:effectExtent l="0" t="0" r="0" b="0"/>
                    <wp:docPr id="1" name="Image1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26" r="-39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1371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before="120" w:after="240"/>
              <w:rPr/>
            </w:pPr>
            <w:hyperlink r:id="rId6" w:tgtFrame="_blank">
              <w:ins w:id="8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Be Fruitful and Multiply</w:t>
                </w:r>
              </w:ins>
              <w:ins w:id="9" w:author="Unknown" w:date="2007-06-21T19:38:00Z">
                <w:r>
                  <w:rPr>
                    <w:rStyle w:val="InternetLink"/>
                    <w:b/>
                    <w:bCs/>
                    <w:color w:val="DDB70F"/>
                  </w:rPr>
                  <w:br/>
                  <w:br/>
                </w:r>
              </w:ins>
            </w:hyperlink>
            <w:ins w:id="10" w:author="Unknown" w:date="2007-06-21T19:38:00Z">
              <w:r>
                <w:rPr>
                  <w:b/>
                  <w:bCs/>
                </w:rPr>
                <w:t xml:space="preserve">Author: </w:t>
              </w:r>
            </w:ins>
            <w:ins w:id="11" w:author="Unknown" w:date="2007-06-21T19:38:00Z">
              <w:r>
                <w:rPr/>
                <w:t>Robert E. Logan</w:t>
                <w:br/>
              </w:r>
            </w:ins>
            <w:ins w:id="12" w:author="Unknown" w:date="2007-06-21T19:38:00Z">
              <w:r>
                <w:rPr>
                  <w:b/>
                  <w:bCs/>
                </w:rPr>
                <w:t xml:space="preserve">Binding: </w:t>
              </w:r>
            </w:ins>
            <w:ins w:id="13" w:author="Unknown" w:date="2007-06-21T19:38:00Z">
              <w:r>
                <w:rPr/>
                <w:t>Paperback</w:t>
                <w:br/>
              </w:r>
            </w:ins>
            <w:ins w:id="14" w:author="Unknown" w:date="2007-06-21T19:38:00Z">
              <w:r>
                <w:rPr>
                  <w:b/>
                  <w:bCs/>
                </w:rPr>
                <w:t xml:space="preserve">List Price: </w:t>
              </w:r>
            </w:ins>
            <w:ins w:id="15" w:author="Unknown" w:date="2007-06-21T19:38:00Z">
              <w:r>
                <w:rPr/>
                <w:t>$12.00 USD</w:t>
              </w:r>
            </w:ins>
          </w:p>
        </w:tc>
      </w:tr>
    </w:tbl>
    <w:p>
      <w:pPr>
        <w:pStyle w:val="Normal"/>
        <w:rPr>
          <w:color w:val="0F2F96"/>
          <w:sz w:val="18"/>
          <w:szCs w:val="18"/>
          <w:lang w:val="en"/>
          <w:ins w:id="17" w:author="Unknown" w:date="2007-06-21T19:38:00Z"/>
        </w:rPr>
      </w:pPr>
      <w:ins w:id="16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color w:val="6C90AC"/>
          <w:sz w:val="18"/>
          <w:szCs w:val="18"/>
          <w:lang w:val="en"/>
          <w:ins w:id="23" w:author="Unknown" w:date="2007-06-21T19:38:00Z"/>
        </w:rPr>
      </w:pPr>
      <w:hyperlink r:id="rId7">
        <w:ins w:id="18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b Logan</w:t>
          </w:r>
        </w:ins>
      </w:hyperlink>
      <w:ins w:id="19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8">
        <w:ins w:id="20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ok Reviews</w:t>
          </w:r>
        </w:ins>
      </w:hyperlink>
      <w:ins w:id="21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9">
        <w:ins w:id="22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Church Planting</w:t>
          </w:r>
        </w:ins>
      </w:hyperlink>
    </w:p>
    <w:p>
      <w:pPr>
        <w:pStyle w:val="Normal"/>
        <w:rPr>
          <w:ins w:id="30" w:author="Unknown" w:date="2007-06-21T19:38:00Z"/>
        </w:rPr>
      </w:pPr>
      <w:hyperlink r:id="rId10">
        <w:ins w:id="24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ad more</w:t>
          </w:r>
        </w:ins>
      </w:hyperlink>
      <w:ins w:id="25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11">
        <w:ins w:id="26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ogin</w:t>
          </w:r>
        </w:ins>
      </w:hyperlink>
      <w:ins w:id="27" w:author="Unknown" w:date="2007-06-21T19:38:00Z">
        <w:r>
          <w:rPr>
            <w:color w:val="6C90AC"/>
            <w:sz w:val="18"/>
            <w:szCs w:val="18"/>
            <w:lang w:val="en"/>
          </w:rPr>
          <w:t xml:space="preserve"> or </w:t>
        </w:r>
      </w:ins>
      <w:hyperlink r:id="rId12">
        <w:ins w:id="28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gister</w:t>
          </w:r>
        </w:ins>
      </w:hyperlink>
      <w:ins w:id="29" w:author="Unknown" w:date="2007-06-21T19:38:00Z">
        <w:r>
          <w:rPr>
            <w:color w:val="6C90AC"/>
            <w:sz w:val="18"/>
            <w:szCs w:val="18"/>
            <w:lang w:val="en"/>
          </w:rPr>
          <w:t xml:space="preserve"> to post comments</w:t>
        </w:r>
      </w:ins>
    </w:p>
    <w:p>
      <w:pPr>
        <w:pStyle w:val="Normal"/>
        <w:rPr/>
      </w:pPr>
      <w:hyperlink r:id="rId13">
        <w:ins w:id="31" w:author="Unknown" w:date="2007-06-21T19:38:00Z">
          <w:r>
            <w:rPr>
              <w:rStyle w:val="InternetLink"/>
              <w:b/>
              <w:bCs/>
              <w:color w:val="0F2F96"/>
              <w:sz w:val="23"/>
              <w:szCs w:val="23"/>
              <w:u w:val="none"/>
              <w:lang w:val="en"/>
            </w:rPr>
            <w:t>Indigenous Church Planting, a Practical Journey</w:t>
          </w:r>
        </w:ins>
      </w:hyperlink>
    </w:p>
    <w:tbl>
      <w:tblPr>
        <w:tblW w:w="723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5"/>
        <w:gridCol w:w="5117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DDB70F"/>
              </w:rPr>
            </w:pPr>
            <w:ins w:id="32" w:author="Unknown" w:date="2007-06-21T19:38:00Z">
              <w:r>
                <w:rPr>
                  <w:b/>
                  <w:bCs/>
                  <w:color w:val="DDB70F"/>
                </w:rPr>
                <w:drawing>
                  <wp:inline distT="0" distB="0" distL="0" distR="0">
                    <wp:extent cx="1285875" cy="1895475"/>
                    <wp:effectExtent l="0" t="0" r="0" b="0"/>
                    <wp:docPr id="2" name="Image2" descr="">
                      <a:hlinkClick xmlns:a="http://schemas.openxmlformats.org/drawingml/2006/main" r:id="rId1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1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8" t="-19" r="-28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85875" cy="1895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before="120" w:after="240"/>
              <w:rPr/>
            </w:pPr>
            <w:hyperlink r:id="rId16" w:tgtFrame="_blank">
              <w:ins w:id="33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Indigenous Church Planting, a Practical Journey</w:t>
                </w:r>
              </w:ins>
              <w:ins w:id="34" w:author="Unknown" w:date="2007-06-21T19:38:00Z">
                <w:r>
                  <w:rPr>
                    <w:rStyle w:val="InternetLink"/>
                    <w:b/>
                    <w:bCs/>
                    <w:color w:val="DDB70F"/>
                  </w:rPr>
                  <w:br/>
                  <w:br/>
                </w:r>
              </w:ins>
            </w:hyperlink>
            <w:ins w:id="35" w:author="Unknown" w:date="2007-06-21T19:38:00Z">
              <w:r>
                <w:rPr>
                  <w:b/>
                  <w:bCs/>
                </w:rPr>
                <w:t xml:space="preserve">Author: </w:t>
              </w:r>
            </w:ins>
            <w:ins w:id="36" w:author="Unknown" w:date="2007-06-21T19:38:00Z">
              <w:r>
                <w:rPr/>
                <w:t>Charles Brock</w:t>
                <w:br/>
              </w:r>
            </w:ins>
            <w:ins w:id="37" w:author="Unknown" w:date="2007-06-21T19:38:00Z">
              <w:r>
                <w:rPr>
                  <w:b/>
                  <w:bCs/>
                </w:rPr>
                <w:t xml:space="preserve">ASIN: </w:t>
              </w:r>
            </w:ins>
            <w:ins w:id="38" w:author="Unknown" w:date="2007-06-21T19:38:00Z">
              <w:r>
                <w:rPr/>
                <w:t>1885504276</w:t>
                <w:br/>
              </w:r>
            </w:ins>
            <w:ins w:id="39" w:author="Unknown" w:date="2007-06-21T19:38:00Z">
              <w:r>
                <w:rPr>
                  <w:b/>
                  <w:bCs/>
                </w:rPr>
                <w:t xml:space="preserve">Binding: </w:t>
              </w:r>
            </w:ins>
            <w:ins w:id="40" w:author="Unknown" w:date="2007-06-21T19:38:00Z">
              <w:r>
                <w:rPr/>
                <w:t>Paperback</w:t>
              </w:r>
            </w:ins>
          </w:p>
        </w:tc>
      </w:tr>
    </w:tbl>
    <w:p>
      <w:pPr>
        <w:pStyle w:val="Normal"/>
        <w:rPr>
          <w:color w:val="0F2F96"/>
          <w:sz w:val="18"/>
          <w:szCs w:val="18"/>
          <w:lang w:val="en"/>
          <w:ins w:id="42" w:author="Unknown" w:date="2007-06-21T19:38:00Z"/>
        </w:rPr>
      </w:pPr>
      <w:ins w:id="41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color w:val="6C90AC"/>
          <w:sz w:val="18"/>
          <w:szCs w:val="18"/>
          <w:lang w:val="en"/>
          <w:ins w:id="46" w:author="Unknown" w:date="2007-06-21T19:38:00Z"/>
        </w:rPr>
      </w:pPr>
      <w:hyperlink r:id="rId17">
        <w:ins w:id="43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ok Reviews</w:t>
          </w:r>
        </w:ins>
      </w:hyperlink>
      <w:ins w:id="44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18">
        <w:ins w:id="45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Church Planting</w:t>
          </w:r>
        </w:ins>
      </w:hyperlink>
    </w:p>
    <w:p>
      <w:pPr>
        <w:pStyle w:val="Normal"/>
        <w:rPr>
          <w:ins w:id="53" w:author="Unknown" w:date="2007-06-21T19:38:00Z"/>
        </w:rPr>
      </w:pPr>
      <w:hyperlink r:id="rId19">
        <w:ins w:id="47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ad more</w:t>
          </w:r>
        </w:ins>
      </w:hyperlink>
      <w:ins w:id="48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20">
        <w:ins w:id="49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ogin</w:t>
          </w:r>
        </w:ins>
      </w:hyperlink>
      <w:ins w:id="50" w:author="Unknown" w:date="2007-06-21T19:38:00Z">
        <w:r>
          <w:rPr>
            <w:color w:val="6C90AC"/>
            <w:sz w:val="18"/>
            <w:szCs w:val="18"/>
            <w:lang w:val="en"/>
          </w:rPr>
          <w:t xml:space="preserve"> or </w:t>
        </w:r>
      </w:ins>
      <w:hyperlink r:id="rId21">
        <w:ins w:id="51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gister</w:t>
          </w:r>
        </w:ins>
      </w:hyperlink>
      <w:ins w:id="52" w:author="Unknown" w:date="2007-06-21T19:38:00Z">
        <w:r>
          <w:rPr>
            <w:color w:val="6C90AC"/>
            <w:sz w:val="18"/>
            <w:szCs w:val="18"/>
            <w:lang w:val="en"/>
          </w:rPr>
          <w:t xml:space="preserve"> to post comments</w:t>
        </w:r>
      </w:ins>
    </w:p>
    <w:p>
      <w:pPr>
        <w:pStyle w:val="Normal"/>
        <w:rPr/>
      </w:pPr>
      <w:hyperlink r:id="rId22">
        <w:ins w:id="54" w:author="Unknown" w:date="2007-06-21T19:38:00Z">
          <w:r>
            <w:rPr>
              <w:rStyle w:val="InternetLink"/>
              <w:b/>
              <w:bCs/>
              <w:color w:val="0F2F96"/>
              <w:sz w:val="30"/>
              <w:szCs w:val="30"/>
              <w:u w:val="none"/>
              <w:lang w:val="en"/>
            </w:rPr>
            <w:t>The Global House Church Movement</w:t>
          </w:r>
        </w:ins>
      </w:hyperlink>
    </w:p>
    <w:tbl>
      <w:tblPr>
        <w:tblW w:w="661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0"/>
        <w:gridCol w:w="3944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DDB70F"/>
              </w:rPr>
            </w:pPr>
            <w:ins w:id="55" w:author="Unknown" w:date="2007-06-21T19:38:00Z">
              <w:r>
                <w:rPr>
                  <w:b/>
                  <w:bCs/>
                  <w:color w:val="DDB70F"/>
                </w:rPr>
                <w:drawing>
                  <wp:inline distT="0" distB="0" distL="0" distR="0">
                    <wp:extent cx="1638300" cy="2524125"/>
                    <wp:effectExtent l="0" t="0" r="0" b="0"/>
                    <wp:docPr id="3" name="Image3" descr="">
                      <a:hlinkClick xmlns:a="http://schemas.openxmlformats.org/drawingml/2006/main" r:id="rId2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2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2" t="-14" r="-22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38300" cy="2524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pacing w:before="120" w:after="240"/>
              <w:rPr/>
            </w:pPr>
            <w:hyperlink r:id="rId25" w:tgtFrame="_blank">
              <w:ins w:id="56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The Global House Church Movement</w:t>
                </w:r>
              </w:ins>
              <w:ins w:id="57" w:author="Unknown" w:date="2007-06-21T19:38:00Z">
                <w:r>
                  <w:rPr>
                    <w:rStyle w:val="InternetLink"/>
                    <w:b/>
                    <w:bCs/>
                    <w:color w:val="DDB70F"/>
                  </w:rPr>
                  <w:br/>
                  <w:br/>
                </w:r>
              </w:ins>
            </w:hyperlink>
            <w:ins w:id="58" w:author="Unknown" w:date="2007-06-21T19:38:00Z">
              <w:r>
                <w:rPr>
                  <w:b/>
                  <w:bCs/>
                </w:rPr>
                <w:t xml:space="preserve">Author: </w:t>
              </w:r>
            </w:ins>
            <w:ins w:id="59" w:author="Unknown" w:date="2007-06-21T19:38:00Z">
              <w:r>
                <w:rPr/>
                <w:t>Rad Zdero</w:t>
                <w:br/>
              </w:r>
            </w:ins>
            <w:ins w:id="60" w:author="Unknown" w:date="2007-06-21T19:38:00Z">
              <w:r>
                <w:rPr>
                  <w:b/>
                  <w:bCs/>
                </w:rPr>
                <w:t xml:space="preserve">ASIN: </w:t>
              </w:r>
            </w:ins>
            <w:ins w:id="61" w:author="Unknown" w:date="2007-06-21T19:38:00Z">
              <w:r>
                <w:rPr/>
                <w:t>0878083421</w:t>
                <w:br/>
              </w:r>
            </w:ins>
            <w:ins w:id="62" w:author="Unknown" w:date="2007-06-21T19:38:00Z">
              <w:r>
                <w:rPr>
                  <w:b/>
                  <w:bCs/>
                </w:rPr>
                <w:t xml:space="preserve">Binding: </w:t>
              </w:r>
            </w:ins>
            <w:ins w:id="63" w:author="Unknown" w:date="2007-06-21T19:38:00Z">
              <w:r>
                <w:rPr/>
                <w:t>Paperback</w:t>
                <w:br/>
              </w:r>
            </w:ins>
            <w:ins w:id="64" w:author="Unknown" w:date="2007-06-21T19:38:00Z">
              <w:r>
                <w:rPr>
                  <w:b/>
                  <w:bCs/>
                </w:rPr>
                <w:t xml:space="preserve">List Price: </w:t>
              </w:r>
            </w:ins>
            <w:ins w:id="65" w:author="Unknown" w:date="2007-06-21T19:38:00Z">
              <w:r>
                <w:rPr/>
                <w:t>$12.99 USD</w:t>
                <w:br/>
              </w:r>
            </w:ins>
            <w:hyperlink r:id="rId26">
              <w:ins w:id="66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Amazon Price:</w:t>
                </w:r>
              </w:ins>
            </w:hyperlink>
            <w:ins w:id="67" w:author="Unknown" w:date="2007-06-21T19:38:00Z">
              <w:r>
                <w:rPr>
                  <w:b/>
                  <w:bCs/>
                </w:rPr>
                <w:t xml:space="preserve"> </w:t>
              </w:r>
            </w:ins>
            <w:ins w:id="68" w:author="Unknown" w:date="2007-06-21T19:38:00Z">
              <w:r>
                <w:rPr/>
                <w:t>$10.39</w:t>
                <w:br/>
              </w:r>
            </w:ins>
            <w:ins w:id="69" w:author="Unknown" w:date="2007-06-21T19:38:00Z">
              <w:r>
                <w:rPr/>
                <w:br w:type="textWrapping" w:clear="all"/>
              </w:r>
            </w:ins>
          </w:p>
        </w:tc>
      </w:tr>
    </w:tbl>
    <w:p>
      <w:pPr>
        <w:pStyle w:val="Normal"/>
        <w:rPr>
          <w:color w:val="0F2F96"/>
          <w:sz w:val="18"/>
          <w:szCs w:val="18"/>
          <w:lang w:val="en"/>
          <w:ins w:id="71" w:author="Unknown" w:date="2007-06-21T19:38:00Z"/>
        </w:rPr>
      </w:pPr>
      <w:ins w:id="70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color w:val="6C90AC"/>
          <w:sz w:val="18"/>
          <w:szCs w:val="18"/>
          <w:lang w:val="en"/>
          <w:ins w:id="77" w:author="Unknown" w:date="2007-06-21T19:38:00Z"/>
        </w:rPr>
      </w:pPr>
      <w:hyperlink r:id="rId27">
        <w:ins w:id="72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ok Reviews</w:t>
          </w:r>
        </w:ins>
      </w:hyperlink>
      <w:ins w:id="73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28">
        <w:ins w:id="74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Church Planting</w:t>
          </w:r>
        </w:ins>
      </w:hyperlink>
      <w:ins w:id="75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29">
        <w:ins w:id="76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ad Zdero</w:t>
          </w:r>
        </w:ins>
      </w:hyperlink>
    </w:p>
    <w:p>
      <w:pPr>
        <w:pStyle w:val="Normal"/>
        <w:rPr>
          <w:ins w:id="84" w:author="Unknown" w:date="2007-06-21T19:38:00Z"/>
        </w:rPr>
      </w:pPr>
      <w:hyperlink r:id="rId30">
        <w:ins w:id="78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ad more</w:t>
          </w:r>
        </w:ins>
      </w:hyperlink>
      <w:ins w:id="79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31">
        <w:ins w:id="80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ogin</w:t>
          </w:r>
        </w:ins>
      </w:hyperlink>
      <w:ins w:id="81" w:author="Unknown" w:date="2007-06-21T19:38:00Z">
        <w:r>
          <w:rPr>
            <w:color w:val="6C90AC"/>
            <w:sz w:val="18"/>
            <w:szCs w:val="18"/>
            <w:lang w:val="en"/>
          </w:rPr>
          <w:t xml:space="preserve"> or </w:t>
        </w:r>
      </w:ins>
      <w:hyperlink r:id="rId32">
        <w:ins w:id="82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gister</w:t>
          </w:r>
        </w:ins>
      </w:hyperlink>
      <w:ins w:id="83" w:author="Unknown" w:date="2007-06-21T19:38:00Z">
        <w:r>
          <w:rPr>
            <w:color w:val="6C90AC"/>
            <w:sz w:val="18"/>
            <w:szCs w:val="18"/>
            <w:lang w:val="en"/>
          </w:rPr>
          <w:t xml:space="preserve"> to post comments</w:t>
        </w:r>
      </w:ins>
    </w:p>
    <w:p>
      <w:pPr>
        <w:pStyle w:val="Normal"/>
        <w:rPr/>
      </w:pPr>
      <w:hyperlink r:id="rId33">
        <w:ins w:id="85" w:author="Unknown" w:date="2007-06-21T19:38:00Z">
          <w:r>
            <w:rPr>
              <w:rStyle w:val="InternetLink"/>
              <w:b/>
              <w:bCs/>
              <w:color w:val="0F2F96"/>
              <w:sz w:val="30"/>
              <w:szCs w:val="30"/>
              <w:u w:val="none"/>
              <w:lang w:val="en"/>
            </w:rPr>
            <w:t>The Ripple Church</w:t>
          </w:r>
        </w:ins>
      </w:hyperlink>
    </w:p>
    <w:tbl>
      <w:tblPr>
        <w:tblW w:w="434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0"/>
        <w:gridCol w:w="2423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DDB70F"/>
              </w:rPr>
            </w:pPr>
            <w:ins w:id="86" w:author="Unknown" w:date="2007-06-21T19:38:00Z">
              <w:r>
                <w:rPr>
                  <w:b/>
                  <w:bCs/>
                  <w:color w:val="DDB70F"/>
                </w:rPr>
                <w:drawing>
                  <wp:inline distT="0" distB="0" distL="0" distR="0">
                    <wp:extent cx="1162050" cy="1781175"/>
                    <wp:effectExtent l="0" t="0" r="0" b="0"/>
                    <wp:docPr id="4" name="Image4" descr="">
                      <a:hlinkClick xmlns:a="http://schemas.openxmlformats.org/drawingml/2006/main" r:id="rId3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>
                              <a:hlinkClick r:id="rId3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31" t="-20" r="-31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62050" cy="1781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before="120" w:after="240"/>
              <w:rPr/>
            </w:pPr>
            <w:hyperlink r:id="rId36" w:tgtFrame="_blank">
              <w:ins w:id="87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The Ripple Church</w:t>
                </w:r>
              </w:ins>
              <w:ins w:id="88" w:author="Unknown" w:date="2007-06-21T19:38:00Z">
                <w:r>
                  <w:rPr>
                    <w:rStyle w:val="InternetLink"/>
                    <w:b/>
                    <w:bCs/>
                    <w:color w:val="DDB70F"/>
                  </w:rPr>
                  <w:br/>
                  <w:br/>
                </w:r>
              </w:ins>
            </w:hyperlink>
            <w:ins w:id="89" w:author="Unknown" w:date="2007-06-21T19:38:00Z">
              <w:r>
                <w:rPr>
                  <w:b/>
                  <w:bCs/>
                </w:rPr>
                <w:t xml:space="preserve">Author: </w:t>
              </w:r>
            </w:ins>
            <w:ins w:id="90" w:author="Unknown" w:date="2007-06-21T19:38:00Z">
              <w:r>
                <w:rPr/>
                <w:t>Phil Stevenson</w:t>
                <w:br/>
              </w:r>
            </w:ins>
            <w:ins w:id="91" w:author="Unknown" w:date="2007-06-21T19:38:00Z">
              <w:r>
                <w:rPr>
                  <w:b/>
                  <w:bCs/>
                </w:rPr>
                <w:t xml:space="preserve">ASIN: </w:t>
              </w:r>
            </w:ins>
            <w:ins w:id="92" w:author="Unknown" w:date="2007-06-21T19:38:00Z">
              <w:r>
                <w:rPr/>
                <w:t>0898272718</w:t>
                <w:br/>
              </w:r>
            </w:ins>
            <w:ins w:id="93" w:author="Unknown" w:date="2007-06-21T19:38:00Z">
              <w:r>
                <w:rPr>
                  <w:b/>
                  <w:bCs/>
                </w:rPr>
                <w:t xml:space="preserve">Binding: </w:t>
              </w:r>
            </w:ins>
            <w:ins w:id="94" w:author="Unknown" w:date="2007-06-21T19:38:00Z">
              <w:r>
                <w:rPr/>
                <w:t>Paperback</w:t>
                <w:br/>
              </w:r>
            </w:ins>
            <w:ins w:id="95" w:author="Unknown" w:date="2007-06-21T19:38:00Z">
              <w:r>
                <w:rPr>
                  <w:b/>
                  <w:bCs/>
                </w:rPr>
                <w:t xml:space="preserve">List Price: </w:t>
              </w:r>
            </w:ins>
            <w:ins w:id="96" w:author="Unknown" w:date="2007-06-21T19:38:00Z">
              <w:r>
                <w:rPr/>
                <w:t>$12.99 USD</w:t>
                <w:br/>
              </w:r>
            </w:ins>
            <w:hyperlink r:id="rId37">
              <w:ins w:id="97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Amazon Price:</w:t>
                </w:r>
              </w:ins>
            </w:hyperlink>
            <w:ins w:id="98" w:author="Unknown" w:date="2007-06-21T19:38:00Z">
              <w:r>
                <w:rPr>
                  <w:b/>
                  <w:bCs/>
                </w:rPr>
                <w:t xml:space="preserve"> </w:t>
              </w:r>
            </w:ins>
            <w:ins w:id="99" w:author="Unknown" w:date="2007-06-21T19:38:00Z">
              <w:r>
                <w:rPr/>
                <w:t>$11.04</w:t>
                <w:br/>
              </w:r>
            </w:ins>
            <w:ins w:id="100" w:author="Unknown" w:date="2007-06-21T19:38:00Z">
              <w:r>
                <w:rPr/>
                <w:br w:type="textWrapping" w:clear="all"/>
              </w:r>
            </w:ins>
          </w:p>
        </w:tc>
      </w:tr>
    </w:tbl>
    <w:p>
      <w:pPr>
        <w:pStyle w:val="Normal"/>
        <w:rPr>
          <w:color w:val="0F2F96"/>
          <w:sz w:val="18"/>
          <w:szCs w:val="18"/>
          <w:lang w:val="en"/>
          <w:ins w:id="102" w:author="Unknown" w:date="2007-06-21T19:38:00Z"/>
        </w:rPr>
      </w:pPr>
      <w:ins w:id="101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color w:val="6C90AC"/>
          <w:sz w:val="18"/>
          <w:szCs w:val="18"/>
          <w:lang w:val="en"/>
          <w:ins w:id="110" w:author="Unknown" w:date="2007-06-21T19:38:00Z"/>
        </w:rPr>
      </w:pPr>
      <w:hyperlink r:id="rId38">
        <w:ins w:id="103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ok Reviews</w:t>
          </w:r>
        </w:ins>
      </w:hyperlink>
      <w:ins w:id="104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39">
        <w:ins w:id="105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Church Planting</w:t>
          </w:r>
        </w:ins>
      </w:hyperlink>
      <w:ins w:id="106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40">
        <w:ins w:id="107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eadership</w:t>
          </w:r>
        </w:ins>
      </w:hyperlink>
      <w:ins w:id="108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41">
        <w:ins w:id="109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Phil Stevenson</w:t>
          </w:r>
        </w:ins>
      </w:hyperlink>
    </w:p>
    <w:p>
      <w:pPr>
        <w:pStyle w:val="Normal"/>
        <w:rPr>
          <w:ins w:id="117" w:author="Unknown" w:date="2007-06-21T19:38:00Z"/>
        </w:rPr>
      </w:pPr>
      <w:hyperlink r:id="rId42">
        <w:ins w:id="111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ad more</w:t>
          </w:r>
        </w:ins>
      </w:hyperlink>
      <w:ins w:id="112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43">
        <w:ins w:id="113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ogin</w:t>
          </w:r>
        </w:ins>
      </w:hyperlink>
      <w:ins w:id="114" w:author="Unknown" w:date="2007-06-21T19:38:00Z">
        <w:r>
          <w:rPr>
            <w:color w:val="6C90AC"/>
            <w:sz w:val="18"/>
            <w:szCs w:val="18"/>
            <w:lang w:val="en"/>
          </w:rPr>
          <w:t xml:space="preserve"> or </w:t>
        </w:r>
      </w:ins>
      <w:hyperlink r:id="rId44">
        <w:ins w:id="115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gister</w:t>
          </w:r>
        </w:ins>
      </w:hyperlink>
      <w:ins w:id="116" w:author="Unknown" w:date="2007-06-21T19:38:00Z">
        <w:r>
          <w:rPr>
            <w:color w:val="6C90AC"/>
            <w:sz w:val="18"/>
            <w:szCs w:val="18"/>
            <w:lang w:val="en"/>
          </w:rPr>
          <w:t xml:space="preserve"> to post comments</w:t>
        </w:r>
      </w:ins>
    </w:p>
    <w:p>
      <w:pPr>
        <w:pStyle w:val="Normal"/>
        <w:rPr/>
      </w:pPr>
      <w:hyperlink r:id="rId45">
        <w:ins w:id="118" w:author="Unknown" w:date="2007-06-21T19:38:00Z">
          <w:r>
            <w:rPr>
              <w:rStyle w:val="InternetLink"/>
              <w:b/>
              <w:bCs/>
              <w:color w:val="0F2F96"/>
              <w:sz w:val="30"/>
              <w:szCs w:val="30"/>
              <w:u w:val="none"/>
              <w:lang w:val="en"/>
            </w:rPr>
            <w:t>Cell church planter's Guide</w:t>
          </w:r>
        </w:ins>
      </w:hyperlink>
    </w:p>
    <w:tbl>
      <w:tblPr>
        <w:tblW w:w="611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0"/>
        <w:gridCol w:w="4589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DDB70F"/>
              </w:rPr>
            </w:pPr>
            <w:ins w:id="119" w:author="Unknown" w:date="2007-06-21T19:38:00Z">
              <w:r>
                <w:rPr>
                  <w:b/>
                  <w:bCs/>
                  <w:color w:val="DDB70F"/>
                </w:rPr>
                <w:drawing>
                  <wp:inline distT="0" distB="0" distL="0" distR="0">
                    <wp:extent cx="914400" cy="1219200"/>
                    <wp:effectExtent l="0" t="0" r="0" b="0"/>
                    <wp:docPr id="5" name="Image5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9" t="-30" r="-39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1219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pacing w:before="120" w:after="240"/>
              <w:rPr/>
            </w:pPr>
            <w:hyperlink r:id="rId48" w:tgtFrame="_blank">
              <w:ins w:id="120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Cell Church Planter's Guide</w:t>
                </w:r>
              </w:ins>
              <w:ins w:id="121" w:author="Unknown" w:date="2007-06-21T19:38:00Z">
                <w:r>
                  <w:rPr>
                    <w:rStyle w:val="InternetLink"/>
                    <w:b/>
                    <w:bCs/>
                    <w:color w:val="DDB70F"/>
                  </w:rPr>
                  <w:br/>
                  <w:br/>
                </w:r>
              </w:ins>
            </w:hyperlink>
            <w:ins w:id="122" w:author="Unknown" w:date="2007-06-21T19:38:00Z">
              <w:r>
                <w:rPr>
                  <w:b/>
                  <w:bCs/>
                </w:rPr>
                <w:t xml:space="preserve">Author: </w:t>
              </w:r>
            </w:ins>
            <w:ins w:id="123" w:author="Unknown" w:date="2007-06-21T19:38:00Z">
              <w:r>
                <w:rPr/>
                <w:t>Robert E. Logan and Jeannette Buller</w:t>
                <w:br/>
              </w:r>
            </w:ins>
            <w:ins w:id="124" w:author="Unknown" w:date="2007-06-21T19:38:00Z">
              <w:r>
                <w:rPr>
                  <w:b/>
                  <w:bCs/>
                </w:rPr>
                <w:t xml:space="preserve">ASIN: </w:t>
              </w:r>
            </w:ins>
            <w:ins w:id="125" w:author="Unknown" w:date="2007-06-21T19:38:00Z">
              <w:r>
                <w:rPr/>
                <w:t>0801026482</w:t>
                <w:br/>
              </w:r>
            </w:ins>
            <w:ins w:id="126" w:author="Unknown" w:date="2007-06-21T19:38:00Z">
              <w:r>
                <w:rPr>
                  <w:b/>
                  <w:bCs/>
                </w:rPr>
                <w:t xml:space="preserve">Binding: </w:t>
              </w:r>
            </w:ins>
            <w:ins w:id="127" w:author="Unknown" w:date="2007-06-21T19:38:00Z">
              <w:r>
                <w:rPr/>
                <w:t>Hardback</w:t>
                <w:br/>
              </w:r>
            </w:ins>
            <w:ins w:id="128" w:author="Unknown" w:date="2007-06-21T19:38:00Z">
              <w:r>
                <w:rPr>
                  <w:b/>
                  <w:bCs/>
                </w:rPr>
                <w:t xml:space="preserve">List Price: </w:t>
              </w:r>
            </w:ins>
            <w:ins w:id="129" w:author="Unknown" w:date="2007-06-21T19:38:00Z">
              <w:r>
                <w:rPr/>
                <w:t>$95.00 USD</w:t>
              </w:r>
            </w:ins>
          </w:p>
        </w:tc>
      </w:tr>
    </w:tbl>
    <w:p>
      <w:pPr>
        <w:pStyle w:val="Normal"/>
        <w:rPr>
          <w:color w:val="0F2F96"/>
          <w:sz w:val="18"/>
          <w:szCs w:val="18"/>
          <w:lang w:val="en"/>
          <w:ins w:id="131" w:author="Unknown" w:date="2007-06-21T19:38:00Z"/>
        </w:rPr>
      </w:pPr>
      <w:ins w:id="130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color w:val="6C90AC"/>
          <w:sz w:val="18"/>
          <w:szCs w:val="18"/>
          <w:lang w:val="en"/>
          <w:ins w:id="137" w:author="Unknown" w:date="2007-06-21T19:38:00Z"/>
        </w:rPr>
      </w:pPr>
      <w:hyperlink r:id="rId49">
        <w:ins w:id="132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ok Reviews</w:t>
          </w:r>
        </w:ins>
      </w:hyperlink>
      <w:ins w:id="133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50">
        <w:ins w:id="134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Cell Church</w:t>
          </w:r>
        </w:ins>
      </w:hyperlink>
      <w:ins w:id="135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51">
        <w:ins w:id="136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Church Planting</w:t>
          </w:r>
        </w:ins>
      </w:hyperlink>
    </w:p>
    <w:p>
      <w:pPr>
        <w:pStyle w:val="Normal"/>
        <w:rPr>
          <w:ins w:id="144" w:author="Unknown" w:date="2007-06-21T19:38:00Z"/>
        </w:rPr>
      </w:pPr>
      <w:hyperlink r:id="rId52">
        <w:ins w:id="138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ad more</w:t>
          </w:r>
        </w:ins>
      </w:hyperlink>
      <w:ins w:id="139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53">
        <w:ins w:id="140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ogin</w:t>
          </w:r>
        </w:ins>
      </w:hyperlink>
      <w:ins w:id="141" w:author="Unknown" w:date="2007-06-21T19:38:00Z">
        <w:r>
          <w:rPr>
            <w:color w:val="6C90AC"/>
            <w:sz w:val="18"/>
            <w:szCs w:val="18"/>
            <w:lang w:val="en"/>
          </w:rPr>
          <w:t xml:space="preserve"> or </w:t>
        </w:r>
      </w:ins>
      <w:hyperlink r:id="rId54">
        <w:ins w:id="142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gister</w:t>
          </w:r>
        </w:ins>
      </w:hyperlink>
      <w:ins w:id="143" w:author="Unknown" w:date="2007-06-21T19:38:00Z">
        <w:r>
          <w:rPr>
            <w:color w:val="6C90AC"/>
            <w:sz w:val="18"/>
            <w:szCs w:val="18"/>
            <w:lang w:val="en"/>
          </w:rPr>
          <w:t xml:space="preserve"> to post comments</w:t>
        </w:r>
      </w:ins>
    </w:p>
    <w:p>
      <w:pPr>
        <w:pStyle w:val="Normal"/>
        <w:rPr/>
      </w:pPr>
      <w:hyperlink r:id="rId55">
        <w:ins w:id="145" w:author="Unknown" w:date="2007-06-21T19:38:00Z">
          <w:r>
            <w:rPr>
              <w:rStyle w:val="InternetLink"/>
              <w:b/>
              <w:bCs/>
              <w:color w:val="0F2F96"/>
              <w:sz w:val="30"/>
              <w:szCs w:val="30"/>
              <w:u w:val="none"/>
              <w:lang w:val="en"/>
            </w:rPr>
            <w:t>Church Planting Movements: How God is Redeeming a Lost World</w:t>
          </w:r>
        </w:ins>
      </w:hyperlink>
    </w:p>
    <w:tbl>
      <w:tblPr>
        <w:tblW w:w="87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0"/>
        <w:gridCol w:w="642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DDB70F"/>
              </w:rPr>
            </w:pPr>
            <w:ins w:id="146" w:author="Unknown" w:date="2007-06-21T19:38:00Z">
              <w:r>
                <w:rPr>
                  <w:b/>
                  <w:bCs/>
                  <w:color w:val="DDB70F"/>
                </w:rPr>
                <w:drawing>
                  <wp:inline distT="0" distB="0" distL="0" distR="0">
                    <wp:extent cx="1409700" cy="2286000"/>
                    <wp:effectExtent l="0" t="0" r="0" b="0"/>
                    <wp:docPr id="6" name="Image6" descr="">
                      <a:hlinkClick xmlns:a="http://schemas.openxmlformats.org/drawingml/2006/main" r:id="rId5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>
                              <a:hlinkClick r:id="rId5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26" t="-16" r="-26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09700" cy="2286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pacing w:before="120" w:after="240"/>
              <w:rPr/>
            </w:pPr>
            <w:hyperlink r:id="rId58" w:tgtFrame="_blank">
              <w:ins w:id="147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Church Planting Movements: How God is Redeeming a Lost World</w:t>
                </w:r>
              </w:ins>
              <w:ins w:id="148" w:author="Unknown" w:date="2007-06-21T19:38:00Z">
                <w:r>
                  <w:rPr>
                    <w:rStyle w:val="InternetLink"/>
                    <w:b/>
                    <w:bCs/>
                    <w:color w:val="DDB70F"/>
                  </w:rPr>
                  <w:br/>
                  <w:br/>
                </w:r>
              </w:ins>
            </w:hyperlink>
            <w:ins w:id="149" w:author="Unknown" w:date="2007-06-21T19:38:00Z">
              <w:r>
                <w:rPr>
                  <w:b/>
                  <w:bCs/>
                </w:rPr>
                <w:t xml:space="preserve">Author: </w:t>
              </w:r>
            </w:ins>
            <w:ins w:id="150" w:author="Unknown" w:date="2007-06-21T19:38:00Z">
              <w:r>
                <w:rPr/>
                <w:t>David Garrison</w:t>
                <w:br/>
              </w:r>
            </w:ins>
            <w:ins w:id="151" w:author="Unknown" w:date="2007-06-21T19:38:00Z">
              <w:r>
                <w:rPr>
                  <w:b/>
                  <w:bCs/>
                </w:rPr>
                <w:t xml:space="preserve">Binding: </w:t>
              </w:r>
            </w:ins>
            <w:ins w:id="152" w:author="Unknown" w:date="2007-06-21T19:38:00Z">
              <w:r>
                <w:rPr/>
                <w:t>Paperback</w:t>
                <w:br/>
              </w:r>
            </w:ins>
            <w:ins w:id="153" w:author="Unknown" w:date="2007-06-21T19:38:00Z">
              <w:r>
                <w:rPr>
                  <w:b/>
                  <w:bCs/>
                </w:rPr>
                <w:t xml:space="preserve">List Price: </w:t>
              </w:r>
            </w:ins>
            <w:ins w:id="154" w:author="Unknown" w:date="2007-06-21T19:38:00Z">
              <w:r>
                <w:rPr/>
                <w:t>$29.95 USD</w:t>
              </w:r>
            </w:ins>
          </w:p>
        </w:tc>
      </w:tr>
    </w:tbl>
    <w:p>
      <w:pPr>
        <w:pStyle w:val="Normal"/>
        <w:rPr>
          <w:color w:val="0F2F96"/>
          <w:sz w:val="18"/>
          <w:szCs w:val="18"/>
          <w:lang w:val="en"/>
          <w:ins w:id="156" w:author="Unknown" w:date="2007-06-21T19:38:00Z"/>
        </w:rPr>
      </w:pPr>
      <w:ins w:id="155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color w:val="6C90AC"/>
          <w:sz w:val="18"/>
          <w:szCs w:val="18"/>
          <w:lang w:val="en"/>
          <w:ins w:id="164" w:author="Unknown" w:date="2007-06-21T19:38:00Z"/>
        </w:rPr>
      </w:pPr>
      <w:hyperlink r:id="rId59">
        <w:ins w:id="157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ok Reviews</w:t>
          </w:r>
        </w:ins>
      </w:hyperlink>
      <w:ins w:id="158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60">
        <w:ins w:id="159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Church Planting</w:t>
          </w:r>
        </w:ins>
      </w:hyperlink>
      <w:ins w:id="160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61">
        <w:ins w:id="161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David Garrison</w:t>
          </w:r>
        </w:ins>
      </w:hyperlink>
      <w:ins w:id="162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62">
        <w:ins w:id="163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Missions</w:t>
          </w:r>
        </w:ins>
      </w:hyperlink>
    </w:p>
    <w:p>
      <w:pPr>
        <w:pStyle w:val="Normal"/>
        <w:rPr>
          <w:ins w:id="171" w:author="Unknown" w:date="2007-06-21T19:38:00Z"/>
        </w:rPr>
      </w:pPr>
      <w:hyperlink r:id="rId63">
        <w:ins w:id="165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ad more</w:t>
          </w:r>
        </w:ins>
      </w:hyperlink>
      <w:ins w:id="166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64">
        <w:ins w:id="167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ogin</w:t>
          </w:r>
        </w:ins>
      </w:hyperlink>
      <w:ins w:id="168" w:author="Unknown" w:date="2007-06-21T19:38:00Z">
        <w:r>
          <w:rPr>
            <w:color w:val="6C90AC"/>
            <w:sz w:val="18"/>
            <w:szCs w:val="18"/>
            <w:lang w:val="en"/>
          </w:rPr>
          <w:t xml:space="preserve"> or </w:t>
        </w:r>
      </w:ins>
      <w:hyperlink r:id="rId65">
        <w:ins w:id="169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gister</w:t>
          </w:r>
        </w:ins>
      </w:hyperlink>
      <w:ins w:id="170" w:author="Unknown" w:date="2007-06-21T19:38:00Z">
        <w:r>
          <w:rPr>
            <w:color w:val="6C90AC"/>
            <w:sz w:val="18"/>
            <w:szCs w:val="18"/>
            <w:lang w:val="en"/>
          </w:rPr>
          <w:t xml:space="preserve"> to post comments</w:t>
        </w:r>
      </w:ins>
    </w:p>
    <w:p>
      <w:pPr>
        <w:pStyle w:val="Normal"/>
        <w:rPr/>
      </w:pPr>
      <w:hyperlink r:id="rId66">
        <w:ins w:id="172" w:author="Unknown" w:date="2007-06-21T19:38:00Z">
          <w:r>
            <w:rPr>
              <w:rStyle w:val="InternetLink"/>
              <w:b/>
              <w:bCs/>
              <w:color w:val="0F2F96"/>
              <w:sz w:val="30"/>
              <w:szCs w:val="30"/>
              <w:u w:val="none"/>
              <w:lang w:val="en"/>
            </w:rPr>
            <w:t>House Church and Mission: The Importance of Household Structures in Early Christianity</w:t>
          </w:r>
        </w:ins>
      </w:hyperlink>
    </w:p>
    <w:tbl>
      <w:tblPr>
        <w:tblW w:w="87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5"/>
        <w:gridCol w:w="5535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DDB70F"/>
              </w:rPr>
            </w:pPr>
            <w:ins w:id="173" w:author="Unknown" w:date="2007-06-21T19:38:00Z">
              <w:r>
                <w:rPr>
                  <w:b/>
                  <w:bCs/>
                  <w:color w:val="DDB70F"/>
                </w:rPr>
                <w:drawing>
                  <wp:inline distT="0" distB="0" distL="0" distR="0">
                    <wp:extent cx="1971675" cy="3048000"/>
                    <wp:effectExtent l="0" t="0" r="0" b="0"/>
                    <wp:docPr id="7" name="Image7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18" t="-12" r="-18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71675" cy="3048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pacing w:before="120" w:after="240"/>
              <w:rPr/>
            </w:pPr>
            <w:hyperlink r:id="rId69" w:tgtFrame="_blank">
              <w:ins w:id="174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House Church and Mission: The Importance of Household Structures in Early Christianity</w:t>
                </w:r>
              </w:ins>
              <w:ins w:id="175" w:author="Unknown" w:date="2007-06-21T19:38:00Z">
                <w:r>
                  <w:rPr>
                    <w:rStyle w:val="InternetLink"/>
                    <w:b/>
                    <w:bCs/>
                    <w:color w:val="DDB70F"/>
                  </w:rPr>
                  <w:br/>
                  <w:br/>
                </w:r>
              </w:ins>
            </w:hyperlink>
            <w:ins w:id="176" w:author="Unknown" w:date="2007-06-21T19:38:00Z">
              <w:r>
                <w:rPr>
                  <w:b/>
                  <w:bCs/>
                </w:rPr>
                <w:t xml:space="preserve">Author: </w:t>
              </w:r>
            </w:ins>
            <w:ins w:id="177" w:author="Unknown" w:date="2007-06-21T19:38:00Z">
              <w:r>
                <w:rPr/>
                <w:t>Roger Gehring</w:t>
                <w:br/>
              </w:r>
            </w:ins>
            <w:ins w:id="178" w:author="Unknown" w:date="2007-06-21T19:38:00Z">
              <w:r>
                <w:rPr>
                  <w:b/>
                  <w:bCs/>
                </w:rPr>
                <w:t xml:space="preserve">ASIN: </w:t>
              </w:r>
            </w:ins>
            <w:ins w:id="179" w:author="Unknown" w:date="2007-06-21T19:38:00Z">
              <w:r>
                <w:rPr/>
                <w:t>1565638123</w:t>
                <w:br/>
              </w:r>
            </w:ins>
            <w:ins w:id="180" w:author="Unknown" w:date="2007-06-21T19:38:00Z">
              <w:r>
                <w:rPr>
                  <w:b/>
                  <w:bCs/>
                </w:rPr>
                <w:t xml:space="preserve">Binding: </w:t>
              </w:r>
            </w:ins>
            <w:ins w:id="181" w:author="Unknown" w:date="2007-06-21T19:38:00Z">
              <w:r>
                <w:rPr/>
                <w:t>Hardback</w:t>
                <w:br/>
              </w:r>
            </w:ins>
            <w:ins w:id="182" w:author="Unknown" w:date="2007-06-21T19:38:00Z">
              <w:r>
                <w:rPr>
                  <w:b/>
                  <w:bCs/>
                </w:rPr>
                <w:t xml:space="preserve">List Price: </w:t>
              </w:r>
            </w:ins>
            <w:ins w:id="183" w:author="Unknown" w:date="2007-06-21T19:38:00Z">
              <w:r>
                <w:rPr/>
                <w:t>$29.95 USD</w:t>
                <w:br/>
              </w:r>
            </w:ins>
            <w:hyperlink r:id="rId70">
              <w:ins w:id="184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Amazon Price:</w:t>
                </w:r>
              </w:ins>
            </w:hyperlink>
            <w:ins w:id="185" w:author="Unknown" w:date="2007-06-21T19:38:00Z">
              <w:r>
                <w:rPr>
                  <w:b/>
                  <w:bCs/>
                </w:rPr>
                <w:t xml:space="preserve"> </w:t>
              </w:r>
            </w:ins>
            <w:ins w:id="186" w:author="Unknown" w:date="2007-06-21T19:38:00Z">
              <w:r>
                <w:rPr/>
                <w:t>$21.26</w:t>
                <w:br/>
              </w:r>
            </w:ins>
            <w:ins w:id="187" w:author="Unknown" w:date="2007-06-21T19:38:00Z">
              <w:r>
                <w:rPr/>
                <w:br w:type="textWrapping" w:clear="all"/>
              </w:r>
            </w:ins>
          </w:p>
        </w:tc>
      </w:tr>
    </w:tbl>
    <w:p>
      <w:pPr>
        <w:pStyle w:val="Normal"/>
        <w:rPr>
          <w:color w:val="0F2F96"/>
          <w:sz w:val="18"/>
          <w:szCs w:val="18"/>
          <w:lang w:val="en"/>
          <w:ins w:id="189" w:author="Unknown" w:date="2007-06-21T19:38:00Z"/>
        </w:rPr>
      </w:pPr>
      <w:ins w:id="188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color w:val="6C90AC"/>
          <w:sz w:val="18"/>
          <w:szCs w:val="18"/>
          <w:lang w:val="en"/>
          <w:ins w:id="197" w:author="Unknown" w:date="2007-06-21T19:38:00Z"/>
        </w:rPr>
      </w:pPr>
      <w:hyperlink r:id="rId71">
        <w:ins w:id="190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ok Reviews</w:t>
          </w:r>
        </w:ins>
      </w:hyperlink>
      <w:ins w:id="191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72">
        <w:ins w:id="192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House Church</w:t>
          </w:r>
        </w:ins>
      </w:hyperlink>
      <w:ins w:id="193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73">
        <w:ins w:id="194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Missions</w:t>
          </w:r>
        </w:ins>
      </w:hyperlink>
      <w:ins w:id="195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74">
        <w:ins w:id="196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oger Gehring</w:t>
          </w:r>
        </w:ins>
      </w:hyperlink>
    </w:p>
    <w:p>
      <w:pPr>
        <w:pStyle w:val="Normal"/>
        <w:rPr>
          <w:ins w:id="204" w:author="Unknown" w:date="2007-06-21T19:38:00Z"/>
        </w:rPr>
      </w:pPr>
      <w:hyperlink r:id="rId75">
        <w:ins w:id="198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ad more</w:t>
          </w:r>
        </w:ins>
      </w:hyperlink>
      <w:ins w:id="199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76">
        <w:ins w:id="200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ogin</w:t>
          </w:r>
        </w:ins>
      </w:hyperlink>
      <w:ins w:id="201" w:author="Unknown" w:date="2007-06-21T19:38:00Z">
        <w:r>
          <w:rPr>
            <w:color w:val="6C90AC"/>
            <w:sz w:val="18"/>
            <w:szCs w:val="18"/>
            <w:lang w:val="en"/>
          </w:rPr>
          <w:t xml:space="preserve"> or </w:t>
        </w:r>
      </w:ins>
      <w:hyperlink r:id="rId77">
        <w:ins w:id="202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gister</w:t>
          </w:r>
        </w:ins>
      </w:hyperlink>
      <w:ins w:id="203" w:author="Unknown" w:date="2007-06-21T19:38:00Z">
        <w:r>
          <w:rPr>
            <w:color w:val="6C90AC"/>
            <w:sz w:val="18"/>
            <w:szCs w:val="18"/>
            <w:lang w:val="en"/>
          </w:rPr>
          <w:t xml:space="preserve"> to post comments</w:t>
        </w:r>
      </w:ins>
    </w:p>
    <w:p>
      <w:pPr>
        <w:pStyle w:val="Normal"/>
        <w:rPr/>
      </w:pPr>
      <w:hyperlink r:id="rId78">
        <w:ins w:id="205" w:author="Unknown" w:date="2007-06-21T19:38:00Z">
          <w:r>
            <w:rPr>
              <w:rStyle w:val="InternetLink"/>
              <w:b/>
              <w:bCs/>
              <w:color w:val="0F2F96"/>
              <w:sz w:val="30"/>
              <w:szCs w:val="30"/>
              <w:u w:val="none"/>
              <w:lang w:val="en"/>
            </w:rPr>
            <w:t>Introducing World Missions: A Biblical, Historical, and Practical Survey</w:t>
          </w:r>
        </w:ins>
      </w:hyperlink>
    </w:p>
    <w:tbl>
      <w:tblPr>
        <w:tblW w:w="87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7125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spacing w:before="120" w:after="240"/>
              <w:rPr>
                <w:b/>
                <w:b/>
                <w:bCs/>
                <w:color w:val="DDB70F"/>
              </w:rPr>
            </w:pPr>
            <w:ins w:id="206" w:author="Unknown" w:date="2007-06-21T19:38:00Z">
              <w:r>
                <w:rPr>
                  <w:b/>
                  <w:bCs/>
                  <w:color w:val="DDB70F"/>
                </w:rPr>
                <w:drawing>
                  <wp:inline distT="0" distB="0" distL="0" distR="0">
                    <wp:extent cx="962025" cy="1333500"/>
                    <wp:effectExtent l="0" t="0" r="0" b="0"/>
                    <wp:docPr id="8" name="Image8" descr="">
                      <a:hlinkClick xmlns:a="http://schemas.openxmlformats.org/drawingml/2006/main" r:id="rId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>
                              <a:hlinkClick r:id="rId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7" t="-27" r="-37" b="-2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62025" cy="1333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before="120" w:after="240"/>
              <w:rPr/>
            </w:pPr>
            <w:hyperlink r:id="rId81" w:tgtFrame="_blank">
              <w:ins w:id="207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Introducing World Missions: A Biblical, Historical, and Practical Survey</w:t>
                </w:r>
              </w:ins>
              <w:ins w:id="208" w:author="Unknown" w:date="2007-06-21T19:38:00Z">
                <w:r>
                  <w:rPr>
                    <w:rStyle w:val="InternetLink"/>
                    <w:b/>
                    <w:bCs/>
                    <w:color w:val="DDB70F"/>
                  </w:rPr>
                  <w:br/>
                  <w:br/>
                </w:r>
              </w:ins>
            </w:hyperlink>
            <w:ins w:id="209" w:author="Unknown" w:date="2007-06-21T19:38:00Z">
              <w:r>
                <w:rPr>
                  <w:b/>
                  <w:bCs/>
                </w:rPr>
                <w:t xml:space="preserve">Author: </w:t>
              </w:r>
            </w:ins>
            <w:ins w:id="210" w:author="Unknown" w:date="2007-06-21T19:38:00Z">
              <w:r>
                <w:rPr/>
                <w:t>A. Scott Moreau, Gary R. Corwin, Gary B. McGee</w:t>
                <w:br/>
              </w:r>
            </w:ins>
            <w:ins w:id="211" w:author="Unknown" w:date="2007-06-21T19:38:00Z">
              <w:r>
                <w:rPr>
                  <w:b/>
                  <w:bCs/>
                </w:rPr>
                <w:t xml:space="preserve">ASIN: </w:t>
              </w:r>
            </w:ins>
            <w:ins w:id="212" w:author="Unknown" w:date="2007-06-21T19:38:00Z">
              <w:r>
                <w:rPr/>
                <w:t>0801026482</w:t>
                <w:br/>
              </w:r>
            </w:ins>
            <w:ins w:id="213" w:author="Unknown" w:date="2007-06-21T19:38:00Z">
              <w:r>
                <w:rPr>
                  <w:b/>
                  <w:bCs/>
                </w:rPr>
                <w:t xml:space="preserve">Binding: </w:t>
              </w:r>
            </w:ins>
            <w:ins w:id="214" w:author="Unknown" w:date="2007-06-21T19:38:00Z">
              <w:r>
                <w:rPr/>
                <w:t>Hardback</w:t>
                <w:br/>
              </w:r>
            </w:ins>
            <w:ins w:id="215" w:author="Unknown" w:date="2007-06-21T19:38:00Z">
              <w:r>
                <w:rPr>
                  <w:b/>
                  <w:bCs/>
                </w:rPr>
                <w:t xml:space="preserve">List Price: </w:t>
              </w:r>
            </w:ins>
            <w:ins w:id="216" w:author="Unknown" w:date="2007-06-21T19:38:00Z">
              <w:r>
                <w:rPr/>
                <w:t>$29.99 USD</w:t>
                <w:br/>
              </w:r>
            </w:ins>
            <w:hyperlink r:id="rId82">
              <w:ins w:id="217" w:author="Unknown" w:date="2007-06-21T19:38:00Z">
                <w:r>
                  <w:rPr>
                    <w:rStyle w:val="InternetLink"/>
                    <w:b/>
                    <w:bCs/>
                    <w:color w:val="DDB70F"/>
                    <w:u w:val="none"/>
                  </w:rPr>
                  <w:t>Amazon Price:</w:t>
                </w:r>
              </w:ins>
            </w:hyperlink>
            <w:ins w:id="218" w:author="Unknown" w:date="2007-06-21T19:38:00Z">
              <w:r>
                <w:rPr>
                  <w:b/>
                  <w:bCs/>
                </w:rPr>
                <w:t xml:space="preserve"> </w:t>
              </w:r>
            </w:ins>
            <w:ins w:id="219" w:author="Unknown" w:date="2007-06-21T19:38:00Z">
              <w:r>
                <w:rPr/>
                <w:t>$20.69</w:t>
                <w:br/>
              </w:r>
            </w:ins>
            <w:ins w:id="220" w:author="Unknown" w:date="2007-06-21T19:38:00Z">
              <w:r>
                <w:rPr/>
                <w:br w:type="textWrapping" w:clear="all"/>
              </w:r>
            </w:ins>
          </w:p>
        </w:tc>
      </w:tr>
    </w:tbl>
    <w:p>
      <w:pPr>
        <w:pStyle w:val="Normal"/>
        <w:rPr>
          <w:color w:val="0F2F96"/>
          <w:sz w:val="18"/>
          <w:szCs w:val="18"/>
          <w:lang w:val="en"/>
          <w:ins w:id="222" w:author="Unknown" w:date="2007-06-21T19:38:00Z"/>
        </w:rPr>
      </w:pPr>
      <w:ins w:id="221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color w:val="6C90AC"/>
          <w:sz w:val="18"/>
          <w:szCs w:val="18"/>
          <w:lang w:val="en"/>
          <w:ins w:id="232" w:author="Unknown" w:date="2007-06-21T19:38:00Z"/>
        </w:rPr>
      </w:pPr>
      <w:hyperlink r:id="rId83">
        <w:ins w:id="223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A. Scott Moreau</w:t>
          </w:r>
        </w:ins>
      </w:hyperlink>
      <w:ins w:id="224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84">
        <w:ins w:id="225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Book Reviews</w:t>
          </w:r>
        </w:ins>
      </w:hyperlink>
      <w:ins w:id="226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85">
        <w:ins w:id="227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Gary B. McGee</w:t>
          </w:r>
        </w:ins>
      </w:hyperlink>
      <w:ins w:id="228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86">
        <w:ins w:id="229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Gary R. Corwin</w:t>
          </w:r>
        </w:ins>
      </w:hyperlink>
      <w:ins w:id="230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87">
        <w:ins w:id="231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Missions</w:t>
          </w:r>
        </w:ins>
      </w:hyperlink>
    </w:p>
    <w:p>
      <w:pPr>
        <w:pStyle w:val="Normal"/>
        <w:rPr>
          <w:ins w:id="239" w:author="Unknown" w:date="2007-06-21T19:38:00Z"/>
        </w:rPr>
      </w:pPr>
      <w:hyperlink r:id="rId88">
        <w:ins w:id="233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ad more</w:t>
          </w:r>
        </w:ins>
      </w:hyperlink>
      <w:ins w:id="234" w:author="Unknown" w:date="2007-06-21T19:38:00Z">
        <w:r>
          <w:rPr>
            <w:color w:val="6C90AC"/>
            <w:sz w:val="18"/>
            <w:szCs w:val="18"/>
            <w:lang w:val="en"/>
          </w:rPr>
          <w:t xml:space="preserve"> – </w:t>
        </w:r>
      </w:ins>
      <w:hyperlink r:id="rId89">
        <w:ins w:id="235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login</w:t>
          </w:r>
        </w:ins>
      </w:hyperlink>
      <w:ins w:id="236" w:author="Unknown" w:date="2007-06-21T19:38:00Z">
        <w:r>
          <w:rPr>
            <w:color w:val="6C90AC"/>
            <w:sz w:val="18"/>
            <w:szCs w:val="18"/>
            <w:lang w:val="en"/>
          </w:rPr>
          <w:t xml:space="preserve"> or </w:t>
        </w:r>
      </w:ins>
      <w:hyperlink r:id="rId90">
        <w:ins w:id="237" w:author="Unknown" w:date="2007-06-21T19:38:00Z">
          <w:r>
            <w:rPr>
              <w:rStyle w:val="InternetLink"/>
              <w:b/>
              <w:bCs/>
              <w:color w:val="6781A6"/>
              <w:sz w:val="18"/>
              <w:szCs w:val="18"/>
              <w:u w:val="none"/>
              <w:lang w:val="en"/>
            </w:rPr>
            <w:t>register</w:t>
          </w:r>
        </w:ins>
      </w:hyperlink>
      <w:ins w:id="238" w:author="Unknown" w:date="2007-06-21T19:38:00Z">
        <w:r>
          <w:rPr>
            <w:color w:val="6C90AC"/>
            <w:sz w:val="18"/>
            <w:szCs w:val="18"/>
            <w:lang w:val="en"/>
          </w:rPr>
          <w:t xml:space="preserve"> to post comments</w:t>
        </w:r>
      </w:ins>
    </w:p>
    <w:p>
      <w:pPr>
        <w:pStyle w:val="Normal"/>
        <w:rPr>
          <w:color w:val="0F2F96"/>
          <w:sz w:val="18"/>
          <w:szCs w:val="18"/>
          <w:lang w:val="en"/>
          <w:ins w:id="241" w:author="Unknown" w:date="2007-06-21T19:38:00Z"/>
        </w:rPr>
      </w:pPr>
      <w:ins w:id="240" w:author="Unknown" w:date="2007-06-21T19:38:00Z">
        <w:r>
          <w:rPr>
            <w:b/>
            <w:bCs/>
            <w:color w:val="DDB70F"/>
            <w:sz w:val="18"/>
            <w:szCs w:val="18"/>
            <w:lang w:val="en"/>
          </w:rPr>
          <w:drawing>
            <wp:inline distT="0" distB="0" distL="0" distR="0">
              <wp:extent cx="152400" cy="152400"/>
              <wp:effectExtent l="0" t="0" r="0" b="0"/>
              <wp:docPr id="9" name="Image9" descr="">
                <a:hlinkClick xmlns:a="http://schemas.openxmlformats.org/drawingml/2006/main" r:id="rId9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>
                        <a:hlinkClick r:id="rId9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color w:val="0F2F96"/>
          <w:sz w:val="18"/>
          <w:szCs w:val="18"/>
          <w:lang w:val="en"/>
          <w:ins w:id="243" w:author="Unknown" w:date="2007-06-21T19:38:00Z"/>
        </w:rPr>
      </w:pPr>
      <w:ins w:id="242" w:author="Unknown" w:date="2007-06-21T19:38:00Z">
        <w:r>
          <w:rPr>
            <w:color w:val="0F2F96"/>
            <w:sz w:val="18"/>
            <w:szCs w:val="18"/>
            <w:lang w:val="en"/>
          </w:rPr>
        </w:r>
      </w:ins>
    </w:p>
    <w:p>
      <w:pPr>
        <w:pStyle w:val="Normal"/>
        <w:rPr>
          <w:rFonts w:ascii="Arial" w:hAnsi="Arial" w:cs="Arial"/>
          <w:color w:val="0F2F96"/>
          <w:sz w:val="20"/>
          <w:szCs w:val="20"/>
          <w:lang w:val="en"/>
          <w:ins w:id="245" w:author="Unknown" w:date="2007-06-21T19:38:00Z"/>
        </w:rPr>
      </w:pPr>
      <w:ins w:id="244" w:author="Unknown" w:date="2007-06-21T19:38:00Z">
        <w:r>
          <w:rPr>
            <w:rFonts w:cs="Arial" w:ascii="Arial" w:hAnsi="Arial"/>
            <w:color w:val="0F2F96"/>
            <w:sz w:val="20"/>
            <w:szCs w:val="20"/>
            <w:lang w:val="en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7" w:author="Unknown" w:date="2007-06-21T19:38:00Z"/>
        </w:rPr>
      </w:pPr>
      <w:ins w:id="246" w:author="Unknown" w:date="2007-06-21T19:3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9" w:author="Unknown" w:date="2007-06-21T19:38:00Z"/>
        </w:rPr>
      </w:pPr>
      <w:hyperlink r:id="rId93">
        <w:ins w:id="248" w:author="Unknown" w:date="2007-06-21T19:38:00Z">
          <w:r>
            <w:rPr>
              <w:rStyle w:val="InternetLink"/>
              <w:rFonts w:cs="Arial" w:ascii="Arial" w:hAnsi="Arial"/>
              <w:sz w:val="20"/>
              <w:szCs w:val="20"/>
            </w:rPr>
            <w:t>http://207.200.19.180/images/10000/3000/216CI/user/306Barneysbook.pdf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4"/>
        <w:gridCol w:w="6696"/>
      </w:tblGrid>
      <w:tr>
        <w:trPr/>
        <w:tc>
          <w:tcPr>
            <w:tcW w:w="19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ins w:id="250" w:author="Unknown" w:date="2007-06-21T19:38:00Z">
              <w:r>
                <w:rPr>
                  <w:rFonts w:cs="Verdana" w:ascii="Verdana" w:hAnsi="Verdana"/>
                  <w:color w:val="000000"/>
                  <w:sz w:val="16"/>
                  <w:szCs w:val="16"/>
                </w:rPr>
                <w:drawing>
                  <wp:inline distT="0" distB="0" distL="0" distR="0">
                    <wp:extent cx="1190625" cy="1828800"/>
                    <wp:effectExtent l="0" t="0" r="0" b="0"/>
                    <wp:docPr id="10" name="Image10" descr="">
                      <a:hlinkClick xmlns:a="http://schemas.openxmlformats.org/drawingml/2006/main" r:id="rId9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>
                              <a:hlinkClick r:id="rId9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30" t="-20" r="-30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828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tbl>
            <w:tblPr>
              <w:tblW w:w="1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</w:tblGrid>
            <w:tr>
              <w:trPr>
                <w:trHeight w:val="45" w:hRule="atLeast"/>
              </w:trPr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ins w:id="251" w:author="Unknown" w:date="2007-06-21T19:38:00Z">
              <w:r>
                <w:rPr>
                  <w:rFonts w:cs="Verdana" w:ascii="Verdana" w:hAnsi="Verdana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476250" cy="180975"/>
                    <wp:effectExtent l="0" t="0" r="0" b="0"/>
                    <wp:docPr id="11" name="Image11" descr="">
                      <a:hlinkClick xmlns:a="http://schemas.openxmlformats.org/drawingml/2006/main" r:id="rId9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>
                              <a:hlinkClick r:id="rId9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76" t="-199" r="-76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240"/>
              <w:rPr>
                <w:ins w:id="258" w:author="Unknown" w:date="2007-06-21T19:38:00Z"/>
              </w:rPr>
            </w:pPr>
            <w:ins w:id="252" w:author="Unknown" w:date="2007-06-21T19:38:00Z">
              <w:r>
                <w:rPr>
                  <w:rStyle w:val="Bigbold1"/>
                  <w:rFonts w:cs="Verdana" w:ascii="Verdana" w:hAnsi="Verdana"/>
                  <w:sz w:val="27"/>
                  <w:szCs w:val="27"/>
                </w:rPr>
                <w:t>City Impact</w:t>
              </w:r>
            </w:ins>
            <w:ins w:id="253" w:author="Unknown" w:date="2007-06-21T19:38:00Z">
              <w:r>
                <w:rPr>
                  <w:rFonts w:cs="Verdana" w:ascii="Verdana" w:hAnsi="Verdana"/>
                  <w:color w:val="000000"/>
                  <w:sz w:val="16"/>
                  <w:szCs w:val="16"/>
                </w:rPr>
                <w:br/>
              </w:r>
            </w:ins>
            <w:hyperlink r:id="rId98">
              <w:ins w:id="254" w:author="Unknown" w:date="2007-06-21T19:38:00Z">
                <w:r>
                  <w:rPr>
                    <w:rStyle w:val="InternetLink"/>
                    <w:rFonts w:cs="Verdana" w:ascii="Verdana" w:hAnsi="Verdana"/>
                    <w:sz w:val="16"/>
                    <w:szCs w:val="16"/>
                  </w:rPr>
                  <w:t>Daniel Bernard</w:t>
                </w:r>
              </w:ins>
            </w:hyperlink>
            <w:ins w:id="255" w:author="Unknown" w:date="2007-06-21T19:38:00Z">
              <w:r>
                <w:rPr>
                  <w:rFonts w:cs="Verdana" w:ascii="Verdana" w:hAnsi="Verdana"/>
                  <w:color w:val="000000"/>
                  <w:sz w:val="16"/>
                  <w:szCs w:val="16"/>
                </w:rPr>
                <w:t xml:space="preserve"> - (SKU#: cityimpact-4205)</w:t>
                <w:br/>
                <w:br/>
              </w:r>
            </w:ins>
            <w:ins w:id="256" w:author="Unknown" w:date="2007-06-21T19:38:00Z">
              <w:r>
                <w:rPr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Price:</w:t>
              </w:r>
            </w:ins>
            <w:ins w:id="257" w:author="Unknown" w:date="2007-06-21T19:38:00Z">
              <w:r>
                <w:rPr>
                  <w:rFonts w:cs="Verdana" w:ascii="Verdana" w:hAnsi="Verdana"/>
                  <w:color w:val="000000"/>
                  <w:sz w:val="16"/>
                  <w:szCs w:val="16"/>
                </w:rPr>
                <w:t xml:space="preserve"> $12.00</w:t>
              </w:r>
            </w:ins>
          </w:p>
          <w:tbl>
            <w:tblPr>
              <w:tblW w:w="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  <w:ins w:id="260" w:author="Unknown" w:date="2007-06-21T19:38:00Z"/>
                    </w:rPr>
                  </w:pPr>
                  <w:ins w:id="259" w:author="Unknown" w:date="2007-06-21T19:38:00Z"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ins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bold1">
    <w:name w:val="bigbold1"/>
    <w:basedOn w:val="DefaultParagraphFont"/>
    <w:qFormat/>
    <w:rPr>
      <w:b/>
      <w:bCs/>
      <w:color w:val="00294A"/>
    </w:rPr>
  </w:style>
  <w:style w:type="character" w:styleId="Smalltext1">
    <w:name w:val="small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americanmissions.org/?q=node/12" TargetMode="External"/><Relationship Id="rId3" Type="http://schemas.openxmlformats.org/officeDocument/2006/relationships/hyperlink" Target="http://www.northamericanmissions.org/?q=node/32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rthamericanmissions.org/n/a" TargetMode="External"/><Relationship Id="rId6" Type="http://schemas.openxmlformats.org/officeDocument/2006/relationships/hyperlink" Target="http://northamericanmissions.org/files/LoganReviewforSite.pdf" TargetMode="External"/><Relationship Id="rId7" Type="http://schemas.openxmlformats.org/officeDocument/2006/relationships/hyperlink" Target="http://www.northamericanmissions.org/?q=taxonomy/term/41" TargetMode="External"/><Relationship Id="rId8" Type="http://schemas.openxmlformats.org/officeDocument/2006/relationships/hyperlink" Target="http://www.northamericanmissions.org/?q=taxonomy/term/11" TargetMode="External"/><Relationship Id="rId9" Type="http://schemas.openxmlformats.org/officeDocument/2006/relationships/hyperlink" Target="http://www.northamericanmissions.org/?q=taxonomy/term/27" TargetMode="External"/><Relationship Id="rId10" Type="http://schemas.openxmlformats.org/officeDocument/2006/relationships/hyperlink" Target="http://www.northamericanmissions.org/?q=node/323" TargetMode="External"/><Relationship Id="rId11" Type="http://schemas.openxmlformats.org/officeDocument/2006/relationships/hyperlink" Target="http://www.northamericanmissions.org/?q=user/login&amp;destination=comment/reply/323%23comment_form" TargetMode="External"/><Relationship Id="rId12" Type="http://schemas.openxmlformats.org/officeDocument/2006/relationships/hyperlink" Target="http://www.northamericanmissions.org/?q=user/register&amp;destination=comment/reply/323%23comment_form" TargetMode="External"/><Relationship Id="rId13" Type="http://schemas.openxmlformats.org/officeDocument/2006/relationships/hyperlink" Target="http://www.northamericanmissions.org/?q=node/301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northamericanmissions.org/?q=node/n/a" TargetMode="External"/><Relationship Id="rId16" Type="http://schemas.openxmlformats.org/officeDocument/2006/relationships/hyperlink" Target="http://northamericanmissions.org/?q=node/301" TargetMode="External"/><Relationship Id="rId17" Type="http://schemas.openxmlformats.org/officeDocument/2006/relationships/hyperlink" Target="http://www.northamericanmissions.org/?q=taxonomy/term/11" TargetMode="External"/><Relationship Id="rId18" Type="http://schemas.openxmlformats.org/officeDocument/2006/relationships/hyperlink" Target="http://www.northamericanmissions.org/?q=taxonomy/term/27" TargetMode="External"/><Relationship Id="rId19" Type="http://schemas.openxmlformats.org/officeDocument/2006/relationships/hyperlink" Target="http://www.northamericanmissions.org/?q=node/301" TargetMode="External"/><Relationship Id="rId20" Type="http://schemas.openxmlformats.org/officeDocument/2006/relationships/hyperlink" Target="http://www.northamericanmissions.org/?q=user/login&amp;destination=comment/reply/301%23comment_form" TargetMode="External"/><Relationship Id="rId21" Type="http://schemas.openxmlformats.org/officeDocument/2006/relationships/hyperlink" Target="http://www.northamericanmissions.org/?q=user/register&amp;destination=comment/reply/301%23comment_form" TargetMode="External"/><Relationship Id="rId22" Type="http://schemas.openxmlformats.org/officeDocument/2006/relationships/hyperlink" Target="http://www.northamericanmissions.org/?q=node/237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northamericanmissions.org/?q=node/237" TargetMode="External"/><Relationship Id="rId25" Type="http://schemas.openxmlformats.org/officeDocument/2006/relationships/hyperlink" Target="http://northamericanmissions.org/?q=node/237" TargetMode="External"/><Relationship Id="rId26" Type="http://schemas.openxmlformats.org/officeDocument/2006/relationships/hyperlink" Target="http://www.amazon.com/gp/redirect.html%3FASIN=0878083421%26tag=AMAZON_SEARCH_AMAZON_ASSOCIATE_TAG%26lcode=xm2%26cID=2025%26ccmID=165953%26location=/o/ASIN/0878083421%253FSubscriptionId=1XFK01HK9NZWGPENWGG2" TargetMode="External"/><Relationship Id="rId27" Type="http://schemas.openxmlformats.org/officeDocument/2006/relationships/hyperlink" Target="http://www.northamericanmissions.org/?q=taxonomy/term/11" TargetMode="External"/><Relationship Id="rId28" Type="http://schemas.openxmlformats.org/officeDocument/2006/relationships/hyperlink" Target="http://www.northamericanmissions.org/?q=taxonomy/term/27" TargetMode="External"/><Relationship Id="rId29" Type="http://schemas.openxmlformats.org/officeDocument/2006/relationships/hyperlink" Target="http://www.northamericanmissions.org/?q=taxonomy/term/50" TargetMode="External"/><Relationship Id="rId30" Type="http://schemas.openxmlformats.org/officeDocument/2006/relationships/hyperlink" Target="http://www.northamericanmissions.org/?q=node/237" TargetMode="External"/><Relationship Id="rId31" Type="http://schemas.openxmlformats.org/officeDocument/2006/relationships/hyperlink" Target="http://www.northamericanmissions.org/?q=user/login&amp;destination=comment/reply/237%23comment_form" TargetMode="External"/><Relationship Id="rId32" Type="http://schemas.openxmlformats.org/officeDocument/2006/relationships/hyperlink" Target="http://www.northamericanmissions.org/?q=user/register&amp;destination=comment/reply/237%23comment_form" TargetMode="External"/><Relationship Id="rId33" Type="http://schemas.openxmlformats.org/officeDocument/2006/relationships/hyperlink" Target="http://www.northamericanmissions.org/?q=node/236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northamericanmissions.org/?q=node/236" TargetMode="External"/><Relationship Id="rId36" Type="http://schemas.openxmlformats.org/officeDocument/2006/relationships/hyperlink" Target="http://northamericanmissions.org/?q=node/236" TargetMode="External"/><Relationship Id="rId37" Type="http://schemas.openxmlformats.org/officeDocument/2006/relationships/hyperlink" Target="http://www.amazon.com/o/ASIN/0898272718/105-4115695-8323613?SubscriptionId=1XFK01HK9NZWGPENWGG2" TargetMode="External"/><Relationship Id="rId38" Type="http://schemas.openxmlformats.org/officeDocument/2006/relationships/hyperlink" Target="http://www.northamericanmissions.org/?q=taxonomy/term/11" TargetMode="External"/><Relationship Id="rId39" Type="http://schemas.openxmlformats.org/officeDocument/2006/relationships/hyperlink" Target="http://www.northamericanmissions.org/?q=taxonomy/term/27" TargetMode="External"/><Relationship Id="rId40" Type="http://schemas.openxmlformats.org/officeDocument/2006/relationships/hyperlink" Target="http://www.northamericanmissions.org/?q=taxonomy/term/30" TargetMode="External"/><Relationship Id="rId41" Type="http://schemas.openxmlformats.org/officeDocument/2006/relationships/hyperlink" Target="http://www.northamericanmissions.org/?q=taxonomy/term/48" TargetMode="External"/><Relationship Id="rId42" Type="http://schemas.openxmlformats.org/officeDocument/2006/relationships/hyperlink" Target="http://www.northamericanmissions.org/?q=node/236" TargetMode="External"/><Relationship Id="rId43" Type="http://schemas.openxmlformats.org/officeDocument/2006/relationships/hyperlink" Target="http://www.northamericanmissions.org/?q=user/login&amp;destination=comment/reply/236%23comment_form" TargetMode="External"/><Relationship Id="rId44" Type="http://schemas.openxmlformats.org/officeDocument/2006/relationships/hyperlink" Target="http://www.northamericanmissions.org/?q=user/register&amp;destination=comment/reply/236%23comment_form" TargetMode="External"/><Relationship Id="rId45" Type="http://schemas.openxmlformats.org/officeDocument/2006/relationships/hyperlink" Target="http://www.northamericanmissions.org/?q=node/234" TargetMode="External"/><Relationship Id="rId46" Type="http://schemas.openxmlformats.org/officeDocument/2006/relationships/image" Target="media/image5.jpeg"/><Relationship Id="rId47" Type="http://schemas.openxmlformats.org/officeDocument/2006/relationships/hyperlink" Target="http://www.northamericanmissions.org/n/a" TargetMode="External"/><Relationship Id="rId48" Type="http://schemas.openxmlformats.org/officeDocument/2006/relationships/hyperlink" Target="http://northamericanmissions.org/?q=node/234" TargetMode="External"/><Relationship Id="rId49" Type="http://schemas.openxmlformats.org/officeDocument/2006/relationships/hyperlink" Target="http://www.northamericanmissions.org/?q=taxonomy/term/11" TargetMode="External"/><Relationship Id="rId50" Type="http://schemas.openxmlformats.org/officeDocument/2006/relationships/hyperlink" Target="http://www.northamericanmissions.org/?q=taxonomy/term/39" TargetMode="External"/><Relationship Id="rId51" Type="http://schemas.openxmlformats.org/officeDocument/2006/relationships/hyperlink" Target="http://www.northamericanmissions.org/?q=taxonomy/term/27" TargetMode="External"/><Relationship Id="rId52" Type="http://schemas.openxmlformats.org/officeDocument/2006/relationships/hyperlink" Target="http://www.northamericanmissions.org/?q=node/234" TargetMode="External"/><Relationship Id="rId53" Type="http://schemas.openxmlformats.org/officeDocument/2006/relationships/hyperlink" Target="http://www.northamericanmissions.org/?q=user/login&amp;destination=comment/reply/234%23comment_form" TargetMode="External"/><Relationship Id="rId54" Type="http://schemas.openxmlformats.org/officeDocument/2006/relationships/hyperlink" Target="http://www.northamericanmissions.org/?q=user/register&amp;destination=comment/reply/234%23comment_form" TargetMode="External"/><Relationship Id="rId55" Type="http://schemas.openxmlformats.org/officeDocument/2006/relationships/hyperlink" Target="http://www.northamericanmissions.org/?q=node/187" TargetMode="External"/><Relationship Id="rId56" Type="http://schemas.openxmlformats.org/officeDocument/2006/relationships/image" Target="media/image6.jpeg"/><Relationship Id="rId57" Type="http://schemas.openxmlformats.org/officeDocument/2006/relationships/hyperlink" Target="http://www.northamericanmissions.org/n/a" TargetMode="External"/><Relationship Id="rId58" Type="http://schemas.openxmlformats.org/officeDocument/2006/relationships/hyperlink" Target="http://northamericanmissions.org/?q=node/187" TargetMode="External"/><Relationship Id="rId59" Type="http://schemas.openxmlformats.org/officeDocument/2006/relationships/hyperlink" Target="http://www.northamericanmissions.org/?q=taxonomy/term/11" TargetMode="External"/><Relationship Id="rId60" Type="http://schemas.openxmlformats.org/officeDocument/2006/relationships/hyperlink" Target="http://www.northamericanmissions.org/?q=taxonomy/term/27" TargetMode="External"/><Relationship Id="rId61" Type="http://schemas.openxmlformats.org/officeDocument/2006/relationships/hyperlink" Target="http://www.northamericanmissions.org/?q=taxonomy/term/38" TargetMode="External"/><Relationship Id="rId62" Type="http://schemas.openxmlformats.org/officeDocument/2006/relationships/hyperlink" Target="http://www.northamericanmissions.org/?q=taxonomy/term/28" TargetMode="External"/><Relationship Id="rId63" Type="http://schemas.openxmlformats.org/officeDocument/2006/relationships/hyperlink" Target="http://www.northamericanmissions.org/?q=node/187" TargetMode="External"/><Relationship Id="rId64" Type="http://schemas.openxmlformats.org/officeDocument/2006/relationships/hyperlink" Target="http://www.northamericanmissions.org/?q=user/login&amp;destination=comment/reply/187%23comment_form" TargetMode="External"/><Relationship Id="rId65" Type="http://schemas.openxmlformats.org/officeDocument/2006/relationships/hyperlink" Target="http://www.northamericanmissions.org/?q=user/register&amp;destination=comment/reply/187%23comment_form" TargetMode="External"/><Relationship Id="rId66" Type="http://schemas.openxmlformats.org/officeDocument/2006/relationships/hyperlink" Target="http://www.northamericanmissions.org/?q=node/248" TargetMode="External"/><Relationship Id="rId67" Type="http://schemas.openxmlformats.org/officeDocument/2006/relationships/image" Target="media/image7.jpeg"/><Relationship Id="rId68" Type="http://schemas.openxmlformats.org/officeDocument/2006/relationships/hyperlink" Target="http://www.northamericanmissions.org/n/a" TargetMode="External"/><Relationship Id="rId69" Type="http://schemas.openxmlformats.org/officeDocument/2006/relationships/hyperlink" Target="http://northamericanmissions.org/?q=node/248" TargetMode="External"/><Relationship Id="rId70" Type="http://schemas.openxmlformats.org/officeDocument/2006/relationships/hyperlink" Target="http://www.northamericanmissions.org/n/a" TargetMode="External"/><Relationship Id="rId71" Type="http://schemas.openxmlformats.org/officeDocument/2006/relationships/hyperlink" Target="http://www.northamericanmissions.org/?q=taxonomy/term/11" TargetMode="External"/><Relationship Id="rId72" Type="http://schemas.openxmlformats.org/officeDocument/2006/relationships/hyperlink" Target="http://www.northamericanmissions.org/?q=taxonomy/term/46" TargetMode="External"/><Relationship Id="rId73" Type="http://schemas.openxmlformats.org/officeDocument/2006/relationships/hyperlink" Target="http://www.northamericanmissions.org/?q=taxonomy/term/28" TargetMode="External"/><Relationship Id="rId74" Type="http://schemas.openxmlformats.org/officeDocument/2006/relationships/hyperlink" Target="http://www.northamericanmissions.org/?q=taxonomy/term/44" TargetMode="External"/><Relationship Id="rId75" Type="http://schemas.openxmlformats.org/officeDocument/2006/relationships/hyperlink" Target="http://www.northamericanmissions.org/?q=node/248" TargetMode="External"/><Relationship Id="rId76" Type="http://schemas.openxmlformats.org/officeDocument/2006/relationships/hyperlink" Target="http://www.northamericanmissions.org/?q=user/login&amp;destination=comment/reply/248%23comment_form" TargetMode="External"/><Relationship Id="rId77" Type="http://schemas.openxmlformats.org/officeDocument/2006/relationships/hyperlink" Target="http://www.northamericanmissions.org/?q=user/register&amp;destination=comment/reply/248%23comment_form" TargetMode="External"/><Relationship Id="rId78" Type="http://schemas.openxmlformats.org/officeDocument/2006/relationships/hyperlink" Target="http://www.northamericanmissions.org/?q=node/247" TargetMode="External"/><Relationship Id="rId79" Type="http://schemas.openxmlformats.org/officeDocument/2006/relationships/image" Target="media/image8.jpeg"/><Relationship Id="rId80" Type="http://schemas.openxmlformats.org/officeDocument/2006/relationships/hyperlink" Target="http://northamericanmissions.org/?q=node/247" TargetMode="External"/><Relationship Id="rId81" Type="http://schemas.openxmlformats.org/officeDocument/2006/relationships/hyperlink" Target="http://northamericanmissions.org/?q=node/235" TargetMode="External"/><Relationship Id="rId82" Type="http://schemas.openxmlformats.org/officeDocument/2006/relationships/hyperlink" Target="http://www.amazon.com/gp/redirect.html%3FASIN=0801026482%26tag=AMAZON_SEARCH_AMAZON_ASSOCIATE_TAG%26lcode=xm2%26cID=2025%26ccmID=165953%26location=/o/ASIN/0801026482%253FSubscriptionId=1XFK01HK9NZWGPENWGG2" TargetMode="External"/><Relationship Id="rId83" Type="http://schemas.openxmlformats.org/officeDocument/2006/relationships/hyperlink" Target="http://www.northamericanmissions.org/?q=taxonomy/term/45" TargetMode="External"/><Relationship Id="rId84" Type="http://schemas.openxmlformats.org/officeDocument/2006/relationships/hyperlink" Target="http://www.northamericanmissions.org/?q=taxonomy/term/11" TargetMode="External"/><Relationship Id="rId85" Type="http://schemas.openxmlformats.org/officeDocument/2006/relationships/hyperlink" Target="http://www.northamericanmissions.org/?q=taxonomy/term/51" TargetMode="External"/><Relationship Id="rId86" Type="http://schemas.openxmlformats.org/officeDocument/2006/relationships/hyperlink" Target="http://www.northamericanmissions.org/?q=taxonomy/term/47" TargetMode="External"/><Relationship Id="rId87" Type="http://schemas.openxmlformats.org/officeDocument/2006/relationships/hyperlink" Target="http://www.northamericanmissions.org/?q=taxonomy/term/28" TargetMode="External"/><Relationship Id="rId88" Type="http://schemas.openxmlformats.org/officeDocument/2006/relationships/hyperlink" Target="http://www.northamericanmissions.org/?q=node/247" TargetMode="External"/><Relationship Id="rId89" Type="http://schemas.openxmlformats.org/officeDocument/2006/relationships/hyperlink" Target="http://www.northamericanmissions.org/?q=user/login&amp;destination=comment/reply/247%23comment_form" TargetMode="External"/><Relationship Id="rId90" Type="http://schemas.openxmlformats.org/officeDocument/2006/relationships/hyperlink" Target="http://www.northamericanmissions.org/?q=user/register&amp;destination=comment/reply/247%23comment_form" TargetMode="External"/><Relationship Id="rId91" Type="http://schemas.openxmlformats.org/officeDocument/2006/relationships/image" Target="media/image9.png"/><Relationship Id="rId92" Type="http://schemas.openxmlformats.org/officeDocument/2006/relationships/hyperlink" Target="http://www.northamericanmissions.org/?q=taxonomy/term/11/feed" TargetMode="External"/><Relationship Id="rId93" Type="http://schemas.openxmlformats.org/officeDocument/2006/relationships/hyperlink" Target="http://207.200.19.180/images/10000/3000/216CI/user/306Barneysbook.pdf" TargetMode="External"/><Relationship Id="rId94" Type="http://schemas.openxmlformats.org/officeDocument/2006/relationships/image" Target="media/image10.jpeg"/><Relationship Id="rId95" Type="http://schemas.openxmlformats.org/officeDocument/2006/relationships/hyperlink" Target="javascript:enlrge(&apos;/images/6793/city-impactsm.jpg&apos;)" TargetMode="External"/><Relationship Id="rId96" Type="http://schemas.openxmlformats.org/officeDocument/2006/relationships/image" Target="media/image11.png"/><Relationship Id="rId97" Type="http://schemas.openxmlformats.org/officeDocument/2006/relationships/hyperlink" Target="javascript:enlrge(&apos;/images/6793/city-impactsm.jpg&apos;)" TargetMode="External"/><Relationship Id="rId98" Type="http://schemas.openxmlformats.org/officeDocument/2006/relationships/hyperlink" Target="http://www.sctb.org/store_list.asp?searchtype=Author&amp;keywords=Daniel+Bernard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22:00Z</dcterms:created>
  <dc:creator>Enoch Wan</dc:creator>
  <dc:description/>
  <cp:keywords/>
  <dc:language>en-US</dc:language>
  <cp:lastModifiedBy>Enoch Wan</cp:lastModifiedBy>
  <dcterms:modified xsi:type="dcterms:W3CDTF">2007-06-27T21:22:00Z</dcterms:modified>
  <cp:revision>2</cp:revision>
  <dc:subject/>
  <dc:title>Sample Books Helpful for Church Planting</dc:title>
</cp:coreProperties>
</file>