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Humor - October 2006 Volume 4, Number 1  </w:t>
      </w:r>
    </w:p>
    <w:p>
      <w:pPr>
        <w:pStyle w:val="NormalWeb"/>
        <w:spacing w:before="0" w:after="280"/>
        <w:rPr/>
      </w:pPr>
      <w:bookmarkStart w:id="0" w:name="standby"/>
      <w:bookmarkEnd w:id="0"/>
      <w:r>
        <w:rPr>
          <w:b/>
          <w:bCs/>
        </w:rPr>
        <w:t>Music to stand by</w:t>
        <w:br/>
      </w:r>
      <w:r>
        <w:rPr>
          <w:sz w:val="27"/>
          <w:szCs w:val="27"/>
        </w:rPr>
        <w:br/>
      </w:r>
      <w:r>
        <w:rPr/>
        <w:t xml:space="preserve">The minister was preoccupied with thoughts of how he was going to ask </w:t>
        <w:br/>
        <w:t xml:space="preserve">the congregation to come up with more money than they were expecting for </w:t>
        <w:br/>
        <w:t xml:space="preserve">repairs to the church building. </w:t>
        <w:br/>
        <w:br/>
        <w:t xml:space="preserve">Therefore, he was annoyed to find that the regular organist was sick and </w:t>
        <w:br/>
        <w:t xml:space="preserve">a substitute had been brought in at the last minute. The substitute </w:t>
        <w:br/>
        <w:t xml:space="preserve">wanted to know what to play. </w:t>
        <w:br/>
        <w:br/>
        <w:t xml:space="preserve">"Here's a copy of the service," he said impatiently. "But you'll have to </w:t>
        <w:br/>
        <w:t xml:space="preserve">think of something to play after I make the announcement about the </w:t>
        <w:br/>
        <w:t xml:space="preserve">finances." </w:t>
        <w:br/>
        <w:br/>
        <w:t xml:space="preserve">During the service, the minister paused and said, "Brothers and Sisters, </w:t>
        <w:br/>
        <w:t xml:space="preserve">we are in great difficulty; the roof repairs cost twice as much as we </w:t>
        <w:br/>
        <w:t xml:space="preserve">expected, and we need $4,000 more. Any of you who can pledge $100 or </w:t>
        <w:br/>
        <w:t xml:space="preserve">more, please stand up." </w:t>
        <w:br/>
        <w:br/>
        <w:t xml:space="preserve">At that moment, the substitute organist played "The Star-Spangled </w:t>
        <w:br/>
        <w:t xml:space="preserve">Banner." </w:t>
        <w:br/>
        <w:br/>
        <w:t>And that is how the substitute organist became the permanent organ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0:00Z</dcterms:created>
  <dc:creator>Lih-Chenh Chen</dc:creator>
  <dc:description/>
  <cp:keywords/>
  <dc:language>en-US</dc:language>
  <cp:lastModifiedBy>Lih-Chenh Chen</cp:lastModifiedBy>
  <dcterms:modified xsi:type="dcterms:W3CDTF">2010-09-29T06:11:00Z</dcterms:modified>
  <cp:revision>1</cp:revision>
  <dc:subject/>
  <dc:title>Humor - October 2006 Volume 4, Number 1  </dc:title>
</cp:coreProperties>
</file>