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o as I Say, Not as I D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re natural mimics. They act like us in spite of all our attempts to teach them good man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Solomon-like Wisdo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veral older women, each trying to one-up the other, appeared in court, each accusing the others of causing the trouble they were having in the apartment building where they liv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judge, with Solomon-like wisdom, announced: "Okay, I'm ready to hear the evidence. I'll hear from the oldest person first."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case was dismissed for lack of testimon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308610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chanic and the Surge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chanic was removing a cylinder head from the motor of a Harley motorcycle when he spotted a well-known heart surgeon in his sho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on was there, waiting for the service manager to come and take a look at his bik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chanic shouted across the garage, "Hey, Doc, can I ask you a question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on, a bit surprised, walked over to the mechanic working on the motorcycle. The mechanic straightened up, wiped his hands on a rag and asked, "So Doc, look at this engine. I open its heart, take the valves out, fix 'em, put 'em back in, and when I finish, it works just like new. So how come I get such a small salary and you get the really big bucks, when you and I are doing basically the same work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rgeon paused, smiled, leaned over, and whispered to the mechanic..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y doing it with the engine running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8:00Z</dcterms:created>
  <dc:creator>lachilles</dc:creator>
  <dc:description/>
  <cp:keywords/>
  <dc:language>en-US</dc:language>
  <cp:lastModifiedBy>lachilles</cp:lastModifiedBy>
  <dcterms:modified xsi:type="dcterms:W3CDTF">2010-10-01T17:56:00Z</dcterms:modified>
  <cp:revision>1</cp:revision>
  <dc:subject/>
  <dc:title>Do as I Say, Not as I Do</dc:title>
</cp:coreProperties>
</file>