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05"/>
          <w:sz w:val="24"/>
          <w:szCs w:val="24"/>
        </w:rPr>
        <w:t>Interdependent Church Planting Among the Urban Poor: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pacing w:val="-4"/>
          <w:w w:val="105"/>
          <w:sz w:val="24"/>
          <w:szCs w:val="24"/>
        </w:rPr>
        <w:t>A Case Study with Living Bread Ministries in Southern Brazil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G. Patrick Hubbard II, Living Bread Ministrie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Barbara Neres Hubbar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</w:r>
    </w:p>
    <w:p>
      <w:pPr>
        <w:pStyle w:val="6Bulleted"/>
        <w:numPr>
          <w:ilvl w:val="0"/>
          <w:numId w:val="0"/>
        </w:numPr>
        <w:tabs>
          <w:tab w:val="left" w:pos="720" w:leader="none"/>
        </w:tabs>
        <w:spacing w:lineRule="auto" w:line="240"/>
        <w:ind w:left="1080" w:hanging="360"/>
        <w:rPr/>
      </w:pPr>
      <w:r>
        <w:rPr/>
        <w:t xml:space="preserve">Published in “Diaspora Study” of </w:t>
      </w:r>
      <w:hyperlink r:id="rId2">
        <w:r>
          <w:rPr>
            <w:rStyle w:val="InternetLink"/>
          </w:rPr>
          <w:t>www.GlobalMissiology.org</w:t>
        </w:r>
      </w:hyperlink>
      <w:r>
        <w:rPr/>
        <w:t xml:space="preserve"> July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aper was originally presented at the regional EMS of North Central on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March 25, 2011</w:t>
      </w:r>
    </w:p>
    <w:p>
      <w:pPr>
        <w:pStyle w:val="6Bulleted"/>
        <w:numPr>
          <w:ilvl w:val="0"/>
          <w:numId w:val="0"/>
        </w:numPr>
        <w:tabs>
          <w:tab w:val="left" w:pos="720" w:leader="none"/>
        </w:tabs>
        <w:spacing w:lineRule="auto" w:line="360"/>
        <w:ind w:left="1080" w:hanging="360"/>
        <w:rPr>
          <w:rFonts w:ascii="Times New Roman" w:hAnsi="Times New Roman" w:cs="Times New Roman"/>
          <w:b/>
          <w:b/>
          <w:color w:val="000000"/>
          <w:spacing w:val="-5"/>
          <w:w w:val="105"/>
          <w:sz w:val="24"/>
          <w:szCs w:val="24"/>
        </w:rPr>
      </w:pPr>
      <w:r>
        <w:rPr>
          <w:rFonts w:cs="Times New Roman"/>
          <w:b/>
          <w:color w:val="000000"/>
          <w:spacing w:val="-5"/>
          <w:w w:val="105"/>
          <w:sz w:val="24"/>
          <w:szCs w:val="24"/>
        </w:rPr>
      </w:r>
    </w:p>
    <w:p>
      <w:pPr>
        <w:pStyle w:val="Normal"/>
        <w:spacing w:lineRule="auto" w:line="360" w:before="504" w:after="0"/>
        <w:ind w:firstLine="720"/>
        <w:rPr>
          <w:rFonts w:ascii="Times New Roman" w:hAnsi="Times New Roman" w:cs="Times New Roman"/>
          <w:color w:val="000000"/>
          <w:spacing w:val="-5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In his recent article Partnerships in the Pauline Perspective, Dr. Christopher Littl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analyzed the International Partnership Movement (IPM). Based on his view of the ministry o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the Apostle Paul, Dr. Little believes the IPM, while sincere, is misguided. While he concede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that there has been some success among those involved in the IPM, in demonstrating his positio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Dr. Little cites multiple extreme cases of abuse by indigenous leaders. He speaks of 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indigenous leader who embezzled funds and a case where missionaries were literally handing out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money to people who attended worship services.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 xml:space="preserve"> These incidents are obviously wrong and i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would be unfair to equate them with the standard practice of those involved in the IPM.</w:t>
      </w:r>
    </w:p>
    <w:p>
      <w:pPr>
        <w:pStyle w:val="Normal"/>
        <w:spacing w:lineRule="auto" w:line="360" w:before="36" w:after="0"/>
        <w:ind w:right="288" w:firstLine="720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Rather than setting out to directly defend the IPM, this paper will present a case stud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based on first hand field missionary experience that will illustrate a different perspective o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interdependent ministry partnerships. I will highlight the work of Living Bread Ministrie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(LBM); a ministry that my wife Barbara and I founded and continue to lead. I will detail ou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seven year journey of beginning LBM, building interdependent partnerships with indigenou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leaders, and planting six churches in the</w:t>
      </w:r>
      <w:r>
        <w:rPr>
          <w:rFonts w:cs="Times New Roman" w:ascii="Times New Roman" w:hAnsi="Times New Roman"/>
          <w:b/>
          <w:i/>
          <w:color w:val="000000"/>
          <w:spacing w:val="-8"/>
          <w:w w:val="105"/>
          <w:sz w:val="24"/>
          <w:szCs w:val="24"/>
        </w:rPr>
        <w:t xml:space="preserve"> favelas</w:t>
      </w:r>
      <w:r>
        <w:rPr>
          <w:rFonts w:cs="Times New Roman" w:ascii="Times New Roman" w:hAnsi="Times New Roman"/>
          <w:b/>
          <w:i/>
          <w:color w:val="000000"/>
          <w:spacing w:val="-8"/>
          <w:w w:val="105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pacing w:val="-8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 xml:space="preserve"> mostly in the metropolitan area of Port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>Alegre, Brazil. In addition, I will discuss how these partnerships have not only led to planting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churches, but to the establishment of a Brazilian led church planting ministry that shares th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same vision and focus as LBM. In closing, I will share some theological principles that ar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guiding the work of LBM.</w:t>
      </w:r>
    </w:p>
    <w:p>
      <w:pPr>
        <w:pStyle w:val="Normal"/>
        <w:spacing w:lineRule="auto" w:line="360" w:before="252" w:after="0"/>
        <w:rPr>
          <w:rFonts w:ascii="Times New Roman" w:hAnsi="Times New Roman" w:cs="Times New Roman"/>
          <w:b/>
          <w:b/>
          <w:color w:val="000000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4"/>
          <w:szCs w:val="24"/>
        </w:rPr>
        <w:t>Getting Started</w:t>
      </w:r>
    </w:p>
    <w:p>
      <w:pPr>
        <w:pStyle w:val="Normal"/>
        <w:spacing w:lineRule="auto" w:line="360"/>
        <w:ind w:right="288" w:firstLine="720"/>
        <w:jc w:val="both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After a year of seeking God's will, Barbara and I surrendered to His call in early 2004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We were both young Christians having received Christ on the same day in March 1999. Even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prior to that day we had always had a heart for the urban poor (</w:t>
      </w:r>
      <w:r>
        <w:rPr>
          <w:rFonts w:cs="Times New Roman" w:ascii="Times New Roman" w:hAnsi="Times New Roman"/>
          <w:b/>
          <w:i/>
          <w:color w:val="000000"/>
          <w:spacing w:val="-10"/>
          <w:w w:val="105"/>
          <w:sz w:val="24"/>
          <w:szCs w:val="24"/>
        </w:rPr>
        <w:t>favelados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) in Barbara's nativ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Brazil. That burden grew when we came to know the Lord. Over a few years the vision for 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ministry among the poor began to take root and the Lord worked in our lives to bring us to 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place of total surrender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pacing w:val="-12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We had n o formal training in missions, yet God had already given us many gifts that we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needed. Of course just allowing a young Brazilian exchange student and me to meet an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ultimately get married was a wonderful act of God's providence. Culture and language woul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not be an issue for Barbara and after eleven years of marriage I had gained some insight in thes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areas as well. Further, Barbara had studied at North Carolina State University and "settled" for 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major in Spanish Language and Literature, honestly for lack of interest in anything else. W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began to understand that this too was an act of providence and would help when we looked t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expand in Latin America. Finally, having married right out of high school, it was necessary f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me to work full time while Barbara studied. Again, by providence I worked my way up from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Maintenance Person to Regional Manager with a hospitality management company. All alo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the way I was acquiring numerous skills that would become great assets in our new endeavor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With the gifts and talents given to us we set out to legally establish Living Bread Ministries i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order that we might fulfill the mission God had given: to plant churches among the poor a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eedy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pacing w:val="-6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The first year and a half of our Christian lives had been spent in a United Methodis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church during which time the Lord cultivated in us a greater love for the hurting, the poor, a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the marginalized. However, we had moved to a Baptist church and there the Lord fueled th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passion we had always had for evangelism. As we set out to begin LBM, we had never heard th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term "missional" or "integral mission". We simply believed that these two burdens in our heart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were not at odds with one another, but should be brought together in the local church. Thes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were the types of churches we wanted to plant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pacing w:val="-8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As we went through the process of becoming incorporated and getting our tax exemp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status, we also began to read and talk with more experienced people about our vision. Ther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were two that especially impacted us. First, I read K.P. Yohannan's book</w:t>
      </w: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  <w:t xml:space="preserve"> Revolution in World </w:t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>Missions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 xml:space="preserve"> Our vision was to work with indigenous leaders and his book helped convince us tha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this was the best approach; however, I thought that he went too far and seemed to relegat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westerners to a role of just giving money. I had never heard the term interdependen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partnerships, but that is where we were headed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13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>Second, Dr. Keith Eitel, who was Professor of Christian Missions and the Director of th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Center for Great Commission Studies at Southeastern Baptist Theological Seminary, graciousl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gave me the better part of an afternoon to discuss the vision for LBM. He quietly listened as 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shared my heart and how the Lord was leading. Then he shared from his wealth of knowledg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and gave me some very good insights; the biggest of which was that we, Americans, should d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our best to stay behind the scenes and allow the nationals to pastor and lead their churches. H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was concerned for the authenticity of the indigenous work and that the locals would tak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ownership of it. I have always been grateful that he would give of his time to someone who wa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not even a student. Those few hours have proven to be a great blessing over the year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pacing w:val="-7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By mid April 2004 we were incorporated, and had our 501 (C)(3) status from the IRS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10"/>
          <w:sz w:val="24"/>
          <w:szCs w:val="24"/>
        </w:rPr>
        <w:t>We began some efforts to raise money, but felt that before anyone would get behind a brand new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organization led by two people with no formal training we would have to bear fruit. We sen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letters to approximately thirty churches in Porto Alegre, Brazil sharing our vision to plan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churches among the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favelas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. Our choice of Porto Alegre was one of practicality since Barbar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was from there and we had a place to stay. It was only later that we came to realize that the cit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is possibly the least evangelized major city in Brazil with an Evangelical population of onl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0.8%.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 xml:space="preserve"> Surprisingly, we only received replies from two churches in the city who were targeting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the over 300,000 desperately poor.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 xml:space="preserve"> This was our first sign of the need for ministry in the</w:t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  <w:t xml:space="preserve"> favelas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of Southern Brazil.</w:t>
      </w:r>
    </w:p>
    <w:p>
      <w:pPr>
        <w:pStyle w:val="Normal"/>
        <w:spacing w:lineRule="auto" w:line="360" w:before="288" w:after="0"/>
        <w:rPr>
          <w:rFonts w:ascii="Times New Roman" w:hAnsi="Times New Roman" w:cs="Times New Roman"/>
          <w:b/>
          <w:b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10"/>
          <w:sz w:val="24"/>
          <w:szCs w:val="24"/>
        </w:rPr>
        <w:t>Heading to Brazil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By the end of April I resigned from my job, and a few weeks later our family headed t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Brazil to share our vision with and learn from the two churches that had responded to our initia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letter. Over the next few months we built a relationship with Pastor Daniel and some lay leader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at First Baptist Church of Porto Alegre. We worked with them as they did their weekly feeding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ministry and worship service for about 400 people from various</w:t>
      </w: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 xml:space="preserve"> favelas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 xml:space="preserve"> around the city. We als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worked with Pastor Joao, who preached at this weekly service.</w:t>
      </w:r>
    </w:p>
    <w:p>
      <w:pPr>
        <w:pStyle w:val="Normal"/>
        <w:spacing w:lineRule="auto" w:line="360"/>
        <w:ind w:right="72" w:firstLine="720"/>
        <w:jc w:val="both"/>
        <w:rPr>
          <w:rFonts w:ascii="Times New Roman" w:hAnsi="Times New Roman" w:cs="Times New Roman"/>
          <w:color w:val="000000"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Pastor Joao took us into many of the</w:t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  <w:t xml:space="preserve"> favelas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 xml:space="preserve"> in the city, which was the first time either of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us had ever been in one. He and the people from First Baptist were a blessing and helped us fin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tune our vision and to better understand the needs of the people. We saw how much they love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the poor and needy, yet despite years of caring for them, only a couple had actually transitioned</w:t>
      </w:r>
    </w:p>
    <w:p>
      <w:pPr>
        <w:pStyle w:val="Normal"/>
        <w:spacing w:lineRule="auto" w:line="360"/>
        <w:ind w:right="576" w:hanging="0"/>
        <w:rPr>
          <w:rFonts w:ascii="Times New Roman" w:hAnsi="Times New Roman" w:cs="Times New Roman"/>
          <w:color w:val="000000"/>
          <w:spacing w:val="-11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into church membership. The others would only come to the feeding ministry on Mondays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when, except for the few volunteers, everyone was just like them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We also visited and learned from the pastor of a small charismatic church in the city. H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took us through several</w:t>
      </w:r>
      <w:r>
        <w:rPr>
          <w:rFonts w:cs="Times New Roman" w:ascii="Times New Roman" w:hAnsi="Times New Roman"/>
          <w:b/>
          <w:i/>
          <w:color w:val="000000"/>
          <w:spacing w:val="-11"/>
          <w:w w:val="105"/>
          <w:sz w:val="24"/>
          <w:szCs w:val="24"/>
        </w:rPr>
        <w:t xml:space="preserve"> favelas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 xml:space="preserve"> and introduced us to many people. This pastor had a tremendous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burden for the poor and needy. He faithfully dedicated two to three days a week to visiting th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slums surrounding his community. Despite doing this for over two years, n o one had ever visite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his small working class church. God was confirming our desire to church plant among t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8"/>
          <w:w w:val="105"/>
          <w:sz w:val="24"/>
          <w:szCs w:val="24"/>
        </w:rPr>
        <w:t>favelas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. It wasn't enough to invite them to existing churches; they needed their own churches i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their own communitie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pacing w:val="-6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At the end of our time in Brazil we sat down with the elders of First Baptist and onc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again shared our vision and what we had been learning. The leadership offered their insights and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wisdom to continue to help us solidify our vision. Ultimately they voted to help LBM in an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way possible. This was our first strategic partnership and, while they could not inv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financially, they would be essential in establishing the work. With this new partnership in plac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along with all that we had learned, we headed back to the US to begin casting the vision fo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church planting among the desperately poor.</w:t>
      </w:r>
    </w:p>
    <w:p>
      <w:pPr>
        <w:pStyle w:val="Normal"/>
        <w:spacing w:lineRule="auto" w:line="360" w:before="288" w:after="0"/>
        <w:rPr>
          <w:rFonts w:ascii="Times New Roman" w:hAnsi="Times New Roman" w:cs="Times New Roman"/>
          <w:b/>
          <w:b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10"/>
          <w:sz w:val="24"/>
          <w:szCs w:val="24"/>
        </w:rPr>
        <w:t>Planting Churches</w:t>
      </w:r>
    </w:p>
    <w:p>
      <w:pPr>
        <w:pStyle w:val="Normal"/>
        <w:spacing w:lineRule="auto" w:line="360"/>
        <w:ind w:right="360" w:firstLine="720"/>
        <w:jc w:val="both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A year later, in 2005, we were back in Brazil. Pastor Daniel, who had become a dea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friend since our trip the summer before, had found a candidate to pastor our first church plant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He introduced us to Pastor Magioli, a missionary with 30 years experience planting churches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He was beginning a work in a slum community.</w:t>
      </w:r>
    </w:p>
    <w:p>
      <w:pPr>
        <w:pStyle w:val="Normal"/>
        <w:spacing w:lineRule="auto" w:line="360"/>
        <w:ind w:right="72" w:firstLine="720"/>
        <w:jc w:val="both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We spent the summer working alongside Pastor Magioli and getting to know his family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After weeks of working together, long discussions of our mutual visions and doctrine, and much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prayer, we agreed to become partners. This was a departure from our initial vision because w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had not considered partnering with existing missionaries. However, lack of money and a desir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to get to work facilitated this approach. His personal support was already taken care of, but h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had n o money for working in the slums. After jointly developing a budget, LBM began to help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plant the church in Vila Nova, a barrio in Porto Alegre.</w:t>
      </w:r>
    </w:p>
    <w:p>
      <w:pPr>
        <w:pStyle w:val="Normal"/>
        <w:spacing w:lineRule="auto" w:line="360"/>
        <w:ind w:right="144" w:firstLine="720"/>
        <w:rPr>
          <w:rFonts w:ascii="Times New Roman" w:hAnsi="Times New Roman" w:cs="Times New Roman"/>
          <w:color w:val="000000"/>
          <w:spacing w:val="-8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During our trip in 2005 we also began working on establishing a Brazilian Religiou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Organization. Once again our initial motivation was one of practicality. Since the church plan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could not be legally established for some time, we needed a way to get funds from the US t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Brazil legally and in a fashion that would not be taxed as income for the future pastors. Whil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we were thinking practically, the Lord was moving to open the door for what would become 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cornerstone of our vision; Ministerio Pao Vivo (MPV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We worked closely with Pastor Magioli and openly discussed the process of establishin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MPV. As we did, the vision for something more began to grow jointly between us. It would no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just be a way to facilitate the movement of funds from the US to Brazil, but it would become 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church planting ministry led and funded by Brazilians to plant churches in the midst of the poo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and needy among them. MPV was finally established in 2006, and is presently led by a Board of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Directors that is entirely Brazilian. Eventually Pastor Magioli became the Executive Director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pacing w:val="-8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Today MPV is overseeing the work of planting churches among the poor and needy i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Brazil. This provides distance between the American organization of LBM and the vario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church plants. It has resulted in the empowerment of the local churches and their leaders as wel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as the Body of Christ in Brazil. However, to be clear, MPV is not a shell to hide behind; it is 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legitimate organization that shares our passion for church planting among the poor and needy. In</w:t>
      </w:r>
    </w:p>
    <w:p>
      <w:pPr>
        <w:pStyle w:val="Normal"/>
        <w:spacing w:lineRule="auto" w:line="360"/>
        <w:ind w:right="432" w:hanging="0"/>
        <w:jc w:val="both"/>
        <w:rPr>
          <w:rFonts w:ascii="Times New Roman" w:hAnsi="Times New Roman" w:cs="Times New Roman"/>
          <w:color w:val="000000"/>
          <w:spacing w:val="-13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>fact, in 2010 MPV began building partnerships in Brazil. Currently over 15% of the monthly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operating budget in Brazil is met by these partnerships. In addition, multiple properties hav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been purchased with funds raised in Brazil by MPV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7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In 2006 MPV and LBM began two more partnerships with existing missionaries. W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were introduced to these pastors and their families by Pastor Magioli. As before, we spent tim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working with and getting to know them, but also relied on his recommendation. In Hi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providence, God had brought us together and knitted our hearts together in the Gospel. We wer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not only ministry partners, but had become dear friends. In a strange way Pastor Magioli and 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both see one another as mentors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We were now planting three churches through partnerships. Things were going well, bu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this was not our original vision. As with all partnerships, there was a certain give and take whic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in this case prevented us from fully implementing our vision. We longed for the time when w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would have the financial resources to call our own pastors. It would be two years before thi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would happen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From the beginning we determined to live by faith. We did not set out to raise ways an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means for our family or the church plants before beginning the work. When starting LBM w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slashed our cost of living to the extreme. By moving into a small, thirty plus year ol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doublewide trailer and having essentially no disposable income, we survived on as little 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possible. These lifestyle choices allowed us to bear fruit via the above mentioned partnerships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>but beginning a new ministry from scratch was proving to be a greater sacrifice than we had ever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reamed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In 2004 we took n o support from the ministry and survived by working multiple jobs. 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was going to school full-time, working when I could, and building LBM. In year two we bega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taking some personal support, but it was very little. From 2004 through 2009 our family of four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(eventually five) lived in the US on less than $22,000 per year. Times were difficult, but th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Lord always saw us through. We often questioned our decision to begin ministering right away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>but we thought if it was this challenging to raise money for actual church plants, how much mor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difficult would it be to raise money for an idea? In the end, we have come to realize that this wa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all part of the providence of God. Among many lessons during that time, He taught us t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understand and relate to the desperately poor more than we ever thought possible. Though w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live in the US, we have learned to identify with the poor and needy in a very real way; b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embracing personal economic hardship.</w:t>
      </w:r>
    </w:p>
    <w:p>
      <w:pPr>
        <w:pStyle w:val="Normal"/>
        <w:spacing w:lineRule="auto" w:line="360" w:before="324" w:after="0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A New Era</w:t>
      </w:r>
    </w:p>
    <w:p>
      <w:pPr>
        <w:pStyle w:val="Normal"/>
        <w:spacing w:lineRule="auto" w:line="360"/>
        <w:ind w:right="216" w:firstLine="720"/>
        <w:rPr>
          <w:rFonts w:ascii="Times New Roman" w:hAnsi="Times New Roman" w:cs="Times New Roman"/>
          <w:color w:val="000000"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By March of 2009 we were finally able to begin the first MPV church plant. Togethe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with Pastor Magioli and the Board of Directors for MPV, we called Pastor Jocelito to begin 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work in the community of Vila Safira, another barrio of Porto Alegre. At the same time, w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began our last partnership with an existing missionary to plant a church in the neighborhood of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Bom Jesus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Vila Safira is considered to be one of the most dangerous communities in greater Port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Alegre. Jocelito had grown up there and lived on the streets for many years as a drug addict. H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had a home with his mother, but drugs kept him on the streets. Having come to know the Lor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several years earlier at an evangelical drug rehab center, he had a desire to plant a church in thi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munity.</w:t>
      </w:r>
    </w:p>
    <w:p>
      <w:pPr>
        <w:pStyle w:val="Normal"/>
        <w:spacing w:lineRule="auto" w:line="360"/>
        <w:ind w:right="288" w:firstLine="720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He was a seminary student with a part time job to pay for school, yet he and his wif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Luciana were already working in Safira. They had n o resources apart from the Holy Spirit but</w:t>
      </w:r>
    </w:p>
    <w:p>
      <w:pPr>
        <w:pStyle w:val="Normal"/>
        <w:spacing w:lineRule="auto" w:line="360"/>
        <w:ind w:right="288" w:hanging="0"/>
        <w:jc w:val="both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were faithfully meeting in homes for Bible studies. They didn't know how, but they knew th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Lord would make a way for His church to be planted in this most difficult of fields. The Lor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did just that through MPV.</w:t>
      </w:r>
    </w:p>
    <w:p>
      <w:pPr>
        <w:pStyle w:val="Normal"/>
        <w:spacing w:lineRule="auto" w:line="360"/>
        <w:ind w:left="72" w:right="72" w:firstLine="720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In early 2010 Pastor Magioli and I met with Lindomar, a young man from a</w:t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 xml:space="preserve"> favela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 xml:space="preserve"> in th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city of Capao da Canoa. He had been discipled by another church planter for over two years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Having grown in grace and knowledge, he developed an overwhelming burden to plant a churc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in his community of over 10,000 people. He and his family had been praying for such a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opportunity when MPV approached him. After hearing his vision for the church and seeing hi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heart for his neighbors, we agreed to call him. In June he became the second church planter o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staff with MPV, and in July began the work of planting a church among his poor and need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neighbors.</w:t>
      </w:r>
    </w:p>
    <w:p>
      <w:pPr>
        <w:pStyle w:val="Normal"/>
        <w:spacing w:lineRule="auto" w:line="360"/>
        <w:ind w:left="72" w:right="72" w:firstLine="720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Since 2005 LBM and MPV have helped to plant six churches in Southern Brazil. All of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these churches are boldly proclaiming the Gospel while incarnationally living it out in thei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communities. Each church is operating feeding ministries and providing medicine. They ar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making available school supplies and caring for orphans and widows. They are fulfilling th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mission of the local church.</w:t>
      </w:r>
    </w:p>
    <w:p>
      <w:pPr>
        <w:pStyle w:val="Normal"/>
        <w:spacing w:lineRule="auto" w:line="360"/>
        <w:ind w:left="72" w:right="72" w:firstLine="720"/>
        <w:rPr>
          <w:rFonts w:ascii="Times New Roman" w:hAnsi="Times New Roman" w:cs="Times New Roman"/>
          <w:color w:val="000000"/>
          <w:spacing w:val="-4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We have seen great fruit during this time. Many have come to know the Lord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Numerous couples, having been discipled, have gotten married and are raising their children i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godly homes. This is of great significance since cohabitation is very common, especially amon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the poor. In addition, young people are beating the odds and not becoming pregnant or getting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involved with drugs, neither selling nor using. They are finishing school or getting a technical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education. People who have never worked are finding jobs; they are providing for their familie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and the churches. Individuals, families, and entire communities are being transformed by th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power of the gospel through the mission of the church.</w:t>
      </w:r>
    </w:p>
    <w:p>
      <w:pPr>
        <w:pStyle w:val="Normal"/>
        <w:spacing w:lineRule="auto" w:line="360" w:before="324" w:after="0"/>
        <w:ind w:left="72" w:hanging="0"/>
        <w:rPr>
          <w:rFonts w:ascii="Times New Roman" w:hAnsi="Times New Roman" w:cs="Times New Roman"/>
          <w:b/>
          <w:b/>
          <w:color w:val="000000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4"/>
          <w:szCs w:val="24"/>
        </w:rPr>
        <w:t>Practical Lessons</w:t>
      </w:r>
    </w:p>
    <w:p>
      <w:pPr>
        <w:pStyle w:val="Normal"/>
        <w:spacing w:lineRule="auto" w:line="360"/>
        <w:ind w:left="72" w:right="288" w:firstLine="720"/>
        <w:rPr>
          <w:rFonts w:ascii="Times New Roman" w:hAnsi="Times New Roman" w:cs="Times New Roman"/>
          <w:color w:val="000000"/>
          <w:spacing w:val="-8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It is important to give some detail regarding our motives and fears as we built th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partnerships that have resulted in the work we just discussed. As previously stated we did not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launch out on this journey even knowing the term "interdependent partnerships". I honestl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admit that we were inexperienced and naive from the beginning, and therefore were forced t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lean heavily upon the Lord.</w:t>
      </w:r>
    </w:p>
    <w:p>
      <w:pPr>
        <w:pStyle w:val="Normal"/>
        <w:spacing w:lineRule="auto" w:line="360"/>
        <w:ind w:left="72" w:right="72" w:firstLine="720"/>
        <w:rPr>
          <w:rFonts w:ascii="Times New Roman" w:hAnsi="Times New Roman" w:cs="Times New Roman"/>
          <w:color w:val="000000"/>
          <w:spacing w:val="-11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Initially, we had a vision for ministry but n o idea how to implement it. Those months in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2004, when we served alongside and learned from the Brazilians, were of great worth. We wer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eager to learn and greatly valued their insights into the implementation of our vision. Lik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sponges, we soaked up everything they taught us. Beyond equipping us for the work, thi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posture led to them coming to trust and love us. By their own account they had neve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experienced this before. Outsiders, specifically Americans, always came with their own plan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and agendas. We came and said "teach us." This was not simply a strategy. We sincerel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wanted to learn all that we could from them because we knew that they had much wisdom t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share. This humble approach became the foundation of our partnership.</w:t>
      </w:r>
    </w:p>
    <w:p>
      <w:pPr>
        <w:pStyle w:val="Normal"/>
        <w:spacing w:lineRule="auto" w:line="360"/>
        <w:ind w:left="72" w:right="72" w:firstLine="720"/>
        <w:rPr>
          <w:rFonts w:ascii="Times New Roman" w:hAnsi="Times New Roman" w:cs="Times New Roman"/>
          <w:color w:val="000000"/>
          <w:spacing w:val="-7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We carried that mindset over into the partnerships with Pastor Magioli and the others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We never mandated our views or used financial resources to manipulate them. We simply sa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down with them and asked, "What is your vision for the church and how can we help you reac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it?" Further, we explained that in no way did we want any credit for the work, that whe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someone received food or any other assistance the Lord and the church should receive the glory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If any further information needed to be given, they could honestly share that MPV was helping.</w:t>
      </w:r>
    </w:p>
    <w:p>
      <w:pPr>
        <w:pStyle w:val="Normal"/>
        <w:spacing w:lineRule="auto" w:line="360"/>
        <w:ind w:right="72" w:hanging="0"/>
        <w:rPr>
          <w:rFonts w:ascii="Times New Roman" w:hAnsi="Times New Roman" w:cs="Times New Roman"/>
          <w:color w:val="000000"/>
          <w:spacing w:val="-8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They had never experienced this type of mindset and it endeared us to them. Again, this was no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a strategy to win them over. We firmly believe that the local church should be the place peopl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turn to in need and we see n o reason to receive glory for ourselves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With this type of approach to partnership there was struggle every step of the way. Ou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flesh wanted to keep control. After all, God had called us and we were accountable to Him and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our donors. There was fear that we could be making a mistake, or that the nationals could b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dishonest and putting on a show. We had to pray through these feelings and ultimately realiz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that God was sovereign, that He had opened these doors, and by faith we would walk through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them. In true partnership there is always an aspect of risk because to truly be partners we have t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be vulnerable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7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That being said we are called to be good stewards of the resources God entrusts to us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From the beginning we established checks and balances. Each church has their general ledge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reviewed monthly by an independent accountant. Further, receipts for all expenditures paid by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MPV/LBM are submitted to the accountant for review. Finally, the accountant prepares 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10"/>
          <w:sz w:val="24"/>
          <w:szCs w:val="24"/>
        </w:rPr>
        <w:t>monthly report that is then submitted to the leadership of MPV for review and is reviewed by the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leadership of LBM. These procedures are a necessary part of partnership. It is not lording ove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the nationals, but rather a joint realization that there is a need for accountability. This plan was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developed jointly and the leadership of MPV is responsible for overseeing the execution of it. I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a spirit of humility, as partners, we navigate this potentially touchy issue of money.</w:t>
      </w:r>
    </w:p>
    <w:p>
      <w:pPr>
        <w:pStyle w:val="Normal"/>
        <w:spacing w:lineRule="auto" w:line="360"/>
        <w:ind w:right="72" w:firstLine="720"/>
        <w:jc w:val="both"/>
        <w:rPr>
          <w:rFonts w:ascii="Times New Roman" w:hAnsi="Times New Roman" w:cs="Times New Roman"/>
          <w:color w:val="000000"/>
          <w:spacing w:val="-13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>Another aspect of concern from the beginning was the problem of dependency. We wer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reminded repeatedly of the potential dangers of our approach and how dependency is a real issue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We have always wanted the churches to be able to fund themselves financially. Our thoughts o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this issue have changed somewhat over the years and more will be shared about that when I</w:t>
      </w:r>
    </w:p>
    <w:p>
      <w:pPr>
        <w:pStyle w:val="Normal"/>
        <w:spacing w:lineRule="auto" w:line="360"/>
        <w:ind w:right="72" w:hanging="0"/>
        <w:rPr>
          <w:rFonts w:ascii="Times New Roman" w:hAnsi="Times New Roman" w:cs="Times New Roman"/>
          <w:color w:val="000000"/>
          <w:spacing w:val="-11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discuss some of our guiding theological principles. For now, let me share some practical ways in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which we have worked to guard against a mentality of dependency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11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First our original approach to partnership has proven to be essential. From the first trip t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Brazil, we yielded ourselves to the wisdom of the nationals. We shared our vision but sincerel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asked for their input. We not only listened to their opinions and ideas but together w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implemented many of them. We have continued this practice as the work has grown. When w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have matters of disagreement, unless it's an issue of primary doctrine or the core values we hav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jointly agreed to, we routinely yield to their expertise. We do have differences on a fe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secondary doctrines. By the power of the Spirit we maintain unity around primary issues and are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gracious toward one another regarding others. In this way we have built a relationship of mutual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respect where the nationals feel free to voice dissent without fear of repercussion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6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There is sacrifice with this type of approach. We don't always get to do things the wa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we would like. Quite often it takes much longer to accomplish tasks, but we resist the temptatio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to do things for our partners. We show respect for them by working through issues and onl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moving ahead when we are all ready. By the same token the nationals respectfully consider our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viewpoints and quite often change their positions on issues to align with ours. This humble giv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and take is essential to partnership and it leads to a joint empowerment where both sides ar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valued equally.</w:t>
      </w:r>
    </w:p>
    <w:p>
      <w:pPr>
        <w:pStyle w:val="Normal"/>
        <w:spacing w:lineRule="auto" w:line="360"/>
        <w:ind w:right="216" w:firstLine="720"/>
        <w:rPr>
          <w:rFonts w:ascii="Times New Roman" w:hAnsi="Times New Roman" w:cs="Times New Roman"/>
          <w:color w:val="000000"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Second, we have always sought to move slowly and never over do it. When we hav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jointly determined budgets for the various works we have always been modest. We began each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church in homes and have only moved to other locations when necessary. When moves wer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made, they were made to modest facilities that met the basic needs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We have never set out to meet every need or solve every problem. Each church has deal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with the difficulty of having outgrown their meeting place. Our pastors all began as bi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vocational. We understand that there is a cost to planting a church, especially among the po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and we have no desire to work against the Lord's timing. This has required discipline on the par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of the leadership of MPV/LBM and patience on the part of the church. Frankly, it has been th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topic of much debate, but we have only moved ahead when we could do it together.</w:t>
      </w:r>
    </w:p>
    <w:p>
      <w:pPr>
        <w:pStyle w:val="Normal"/>
        <w:spacing w:lineRule="auto" w:line="360"/>
        <w:ind w:right="288" w:firstLine="720"/>
        <w:rPr>
          <w:rFonts w:ascii="Times New Roman" w:hAnsi="Times New Roman" w:cs="Times New Roman"/>
          <w:color w:val="000000"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Third, we have endeavored to keep LBM behind the scenes as much as possible. W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have always pointed to the local church as the instrument of God in ministering to th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community. Eventually, the word gets out, but by then the church leadership is firmly in plac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and the people have taken ownership of the church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When LBM leadership is on site, we always yield to the authority of the local pastor an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the church leaders. This is especially true of our short term missions program. The trip agenda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are developed jointly with the churches and the group philosophy is that we are there to assis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them in ministering to their community. We try very hard not to usurp their authority. Fo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example, the mission team may bring winter clothes to distribute, but we leave them with th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church leaders and they distribute them after the team has gone. We don't want the glory; w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want Christ to be exalted by the local body ministering incarnationally. As a testimony to their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ownership, the clothes I mentioned typically are voluntarily given back to the church when n 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longer needed and distributed to others in need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8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These approaches have worked well over the years. Of the four churches planted vi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partnerships one no longer needs our financial assistance. The remaining three only receiv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funds for outreach ministries such as feeding ministries or work with children and widows. Th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average for these is about US $350.00 per month for each church. Beyond this, each of thes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churches is meeting their own budgetary needs. While we are working to get to the point t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even these amounts are funded by the church, we do not necessarily view this as dependency. If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it is acceptable for Western organizations to operate child sponsorship programs in order to fund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various feeding and orphan care ministries in the majority world, our view is that it is okay t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assist the local body of Christ s o that they can carry out the same work from the local church. I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fact, we believe this is to be preferred since the local church is the community charged with th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mission of God, and is vastly better equipped to minister in a given community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The two churches that have been started by MPV/LBM church planters are younger an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still require help from the ministry. However, the members are giving and they meet as much of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their basic needs as possible. Furthermore, every church gives from its tithes and offerings t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missions in general and to MPV. The people give sacrificially of their time and resources an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we have every reason to believe that they will, in due season, be able to better fund the ongoing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operation of their church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5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There has been difficulty in building the types of partnerships I have discussed. I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addition to the problems inherent in working trans-culturally, pride is an issue. Our flesh doesn'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like being behind the scenes; seeing others receive credit for the fruit of " our" labors. We don'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like to routinely yield to others or find joy in seeing them minister when we really want to be th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one caring for the poor and needy. Pride is an ugly beast that, if allowed, will destroy an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attempt at building the types of partnerships we have discussed.</w:t>
      </w:r>
    </w:p>
    <w:p>
      <w:pPr>
        <w:pStyle w:val="Normal"/>
        <w:spacing w:lineRule="auto" w:line="360"/>
        <w:ind w:right="72" w:firstLine="720"/>
        <w:jc w:val="both"/>
        <w:rPr>
          <w:rFonts w:ascii="Times New Roman" w:hAnsi="Times New Roman" w:cs="Times New Roman"/>
          <w:color w:val="000000"/>
          <w:spacing w:val="-12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Some of our partners recently shared their thoughts on the relationship between MPV and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LBM as well as the individual church plants. Pastor Bira, who leads one of the church plants w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have partnered with said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We believe that the vision is in sync with God's vision, seeking to help the less fortuna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through the planting of new churches in the slum communities, especially because it i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risky in nature and few are willing to go. We believe that the model used by LBM a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MPV teaches the church plants the vision of autonomy and independence. We believ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that there is great sync between the two ministries, a deep communion, and an alignmen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of vision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6</w:t>
      </w:r>
    </w:p>
    <w:p>
      <w:pPr>
        <w:pStyle w:val="Normal"/>
        <w:spacing w:lineRule="auto" w:line="360" w:before="252" w:after="0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About the relationship between MPV and LBM, Pastor Magioli, the Executive Director of MPV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id:</w:t>
      </w:r>
    </w:p>
    <w:p>
      <w:pPr>
        <w:pStyle w:val="Normal"/>
        <w:spacing w:lineRule="auto" w:line="360"/>
        <w:ind w:left="720" w:right="144" w:hanging="0"/>
        <w:rPr>
          <w:rFonts w:ascii="Times New Roman" w:hAnsi="Times New Roman" w:cs="Times New Roman"/>
          <w:color w:val="000000"/>
          <w:spacing w:val="-6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Aside from having the same philosophy and vision, we make up a team that is lik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family. In a brief amount of time we have developed an excellent relationship and work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with agility and transparency seeking to reach the same objectives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vertAlign w:val="superscript"/>
        </w:rPr>
        <w:t>7</w:t>
      </w:r>
    </w:p>
    <w:p>
      <w:pPr>
        <w:pStyle w:val="Normal"/>
        <w:spacing w:lineRule="auto" w:line="360" w:before="288" w:after="0"/>
        <w:rPr>
          <w:rFonts w:ascii="Times New Roman" w:hAnsi="Times New Roman" w:cs="Times New Roman"/>
          <w:color w:val="000000"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About the relationship between the Hubbard family and his family, Pastor Magioli also said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pacing w:val="-6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I have difficulty writing about this, because in all my 32 years in ministry the mos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beautiful thing that has happened to me, in terms of relationship and partnership, was t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meet missionaries Pr. Patrick and Barbara Hubbard and their children. God brought the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to complete our ministry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vertAlign w:val="superscript"/>
        </w:rPr>
        <w:t>8</w:t>
      </w:r>
    </w:p>
    <w:p>
      <w:pPr>
        <w:pStyle w:val="Normal"/>
        <w:spacing w:lineRule="auto" w:line="360" w:before="288" w:after="0"/>
        <w:ind w:right="432" w:hanging="0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Certainly, there is always room for improvement and nurturing partnerships is an ongoin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process. These statements reveal the nature of the partnerships that the Lord has allowed us t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velop.</w:t>
      </w:r>
    </w:p>
    <w:p>
      <w:pPr>
        <w:pStyle w:val="Normal"/>
        <w:spacing w:lineRule="auto" w:line="360" w:before="288" w:after="0"/>
        <w:rPr>
          <w:rFonts w:ascii="Times New Roman" w:hAnsi="Times New Roman" w:cs="Times New Roman"/>
          <w:b/>
          <w:b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10"/>
          <w:sz w:val="24"/>
          <w:szCs w:val="24"/>
        </w:rPr>
        <w:t>Theological Principle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pacing w:val="-8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Let us now turn to some theological principles that undergird our work. As previousl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stated, Barbara and I did not study mission theory and then set out to implement those principle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into a ministry. With n o formal mission training, we surrendered to the will of God in early 2004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to begin a work among the poor and needy in South America. We had a God given vision a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the God given faith to trust the Lord to accomplish all that He was calling us to. I do not say thi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to boast, but simply to make the point that the work did not evolve out of an academic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understanding of the principles I will share. Instead, the Holy Spirit cultivated these principle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8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as He led us on this journey. Our continued education has served to corroborate them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pacing w:val="-8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The first principle I would like to discuss is Holistic Mission, or Missao Integral as it i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called in Latin America. Holistic Mission is the understanding that the mission of God is bigge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than simply the salvation of souls. While this aspect of the gospel is immensely important, i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fails to understand the full scope of God's mission. In reality, through Christ, God is reconcili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all things to Himself (Col 1:20). Rene Padilla says "The salvation that the gospel proclaims i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not limited to man's reconciliation to God. It involves the remaking of man in all the dimension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of his existence. It has to do with the recovery of the whole man according to God's origina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purpose for his creation."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 xml:space="preserve"> In reference to the holistic nature of God's mission Esteban Vo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says, "God's mission is not limited to establishing a spiritual relationship with people, thoug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this is extremely important. God's mission also concerns itself with concrete aspects of huma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existence."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10</w:t>
      </w:r>
    </w:p>
    <w:p>
      <w:pPr>
        <w:pStyle w:val="Normal"/>
        <w:spacing w:lineRule="auto" w:line="360"/>
        <w:ind w:right="72" w:firstLine="720"/>
        <w:jc w:val="both"/>
        <w:rPr>
          <w:rFonts w:ascii="Times New Roman" w:hAnsi="Times New Roman" w:cs="Times New Roman"/>
          <w:color w:val="000000"/>
          <w:spacing w:val="-13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>These descriptions communicate the desire of our heart in founding LBM. We wanted to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>reconcile a heart concerned for all of the needs of the poor with an understanding that apart from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repentance of sin and faith in Christ everyone will parish. This is accomplished with an</w:t>
      </w:r>
    </w:p>
    <w:p>
      <w:pPr>
        <w:pStyle w:val="Normal"/>
        <w:spacing w:lineRule="auto" w:line="360"/>
        <w:ind w:right="144" w:hanging="0"/>
        <w:rPr>
          <w:rFonts w:ascii="Times New Roman" w:hAnsi="Times New Roman" w:cs="Times New Roman"/>
          <w:color w:val="000000"/>
          <w:spacing w:val="-12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understanding of the wholeness of the mission of God and was demonstrated clearly in the early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church (Acts 2:41-47 and 4:32-37). As Padilla states:</w:t>
      </w:r>
    </w:p>
    <w:p>
      <w:pPr>
        <w:pStyle w:val="Normal"/>
        <w:spacing w:lineRule="auto" w:line="360" w:before="252" w:after="0"/>
        <w:ind w:left="720" w:right="72" w:hanging="0"/>
        <w:rPr>
          <w:rFonts w:ascii="Times New Roman" w:hAnsi="Times New Roman" w:cs="Times New Roman"/>
          <w:color w:val="000000"/>
          <w:spacing w:val="-4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Acts 2:41-47 clearly shows that the result of the Pentecost experience is no ghetto-church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devoted to cultivating individualistic religion and an exclusive, separatist church. On t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contrary, it is a community of the Spirit, a community that becomes a centre of attraction, `</w:t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  <w:t xml:space="preserve">having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the good will of all the people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' (v. 47), because it incarnates the values of the Kingdom of Go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and affirms, by what it is, by what it does and by what it says, that Jesus Christ has been exalte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as Lord over every aspect of life. It is a missionary community that preaches reconciliation with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God and the restoration of all creation by the power of the Spirit.</w:t>
      </w:r>
      <w:r>
        <w:rPr>
          <w:rFonts w:cs="Times New Roman" w:ascii="Times New Roman" w:hAnsi="Times New Roman"/>
          <w:color w:val="000000"/>
          <w:spacing w:val="-9"/>
          <w:w w:val="120"/>
          <w:sz w:val="24"/>
          <w:szCs w:val="24"/>
          <w:vertAlign w:val="superscript"/>
        </w:rPr>
        <w:t>11</w:t>
      </w:r>
    </w:p>
    <w:p>
      <w:pPr>
        <w:pStyle w:val="Normal"/>
        <w:spacing w:lineRule="auto" w:line="360" w:before="288" w:after="0"/>
        <w:ind w:right="144" w:hanging="0"/>
        <w:rPr>
          <w:rFonts w:ascii="Times New Roman" w:hAnsi="Times New Roman" w:cs="Times New Roman"/>
          <w:color w:val="000000"/>
          <w:spacing w:val="-13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>This is the type of church that we have committed to planting among the desperately poor in th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majority word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The second principle that has influenced our work is a desire to minister incarnationally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The vision to minister as Jesus ministered flows from an understanding of holistic mission. I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the Johannine Great Commission (John 20:21-23) the post-resurrection Jesus tells his disciple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that he is sending them into the world in the same way the Father sent him. Samuel Escobar say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>that in this passage we have "not only a mandate for mission but also a model of mission style in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obedience to the loving design of the Father, patterned by the example of Jesus Christ and drive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by the power of the Holy Spirit."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 xml:space="preserve"> If we desire to minister like Jesus we must be familiar wit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his ministry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12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A look at Luke 4:16-21 will shed light on the way Christ viewed his own ministry. Luke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purposefully places this passage at the beginning of his account of the ministry of Christ. Vot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refers to this passage as "The Great Omission" because in large part the evangelical church has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neglected this aspect of Christ's mission. He states that this passage is "... the essence o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mission for Jesus. This is what he came to do."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 The church has tended to spiritualize t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words of Christ here. However, according to Bosch, the fact that Luke inserted "to let th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oppressed go free" from Isaiah 58:6 into the quote from Isaiah 61:1-2 illustrates the "social-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ethical thrust" of the passage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 xml:space="preserve"> Furthermore, the ministry of Jesus demonstrates that the passag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must also be seen as literal. The Lord literally proclaimed good news to and cared for the poo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and marginalized, freed those oppressed by demonic powers, and healed the blind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7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It's clear that Jesus saw the physical fulfillment of these verses (Luke 4:18-19) as bei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the characteristics of his ministry. The way he fulfilled this mission was to do s o incarnationally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thus this becomes our model. Just like Christ, we must proclaim good news to the poor an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needy. We must lovingly and with compassion enter into people's lives in order to heal, deliver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and free them. By entering their lives we do not become hopeless ourselves; instead w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"become involved in the poor man's sufferings and lifestyle to show that in Jesus alone i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hope."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15</w:t>
      </w:r>
    </w:p>
    <w:p>
      <w:pPr>
        <w:pStyle w:val="Normal"/>
        <w:spacing w:lineRule="auto" w:line="360"/>
        <w:ind w:right="216" w:firstLine="720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The third, and final, principle that I would like to share is our understanding of globa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ecclesiology. The global Church makes up the body of Christ. Individual parts of the body ar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neither independent nor dependent, but are interdependent upon one another in order to fulfil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their God ordained function (1 Corinthians 12:12-31). In the same way, the Church is called t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be interdependent upon one another. As John Rowell states "Healthy interdependency is 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mandate for all members of the body of Christ"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vertAlign w:val="superscript"/>
        </w:rPr>
        <w:t>16</w:t>
      </w:r>
    </w:p>
    <w:p>
      <w:pPr>
        <w:sectPr>
          <w:footerReference w:type="default" r:id="rId3"/>
          <w:type w:val="nextPage"/>
          <w:pgSz w:w="12240" w:h="15840"/>
          <w:pgMar w:left="1376" w:right="1384" w:gutter="0" w:header="0" w:top="1460" w:footer="720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16" w:firstLine="720"/>
        <w:rPr>
          <w:rFonts w:ascii="Times New Roman" w:hAnsi="Times New Roman" w:cs="Times New Roman"/>
          <w:color w:val="000000"/>
          <w:spacing w:val="-12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Paul says that the weaker members of the body are indispensable (vs. 22), and that there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should be n o division in the body but all should receive the same care (vs. 25). Jonatha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Edwards states "He (the Father) hath made us all one body. Therefore we ought to be united,</w:t>
      </w:r>
    </w:p>
    <w:p>
      <w:pPr>
        <w:pStyle w:val="Normal"/>
        <w:spacing w:lineRule="auto" w:line="360"/>
        <w:ind w:right="72" w:hanging="0"/>
        <w:rPr>
          <w:rFonts w:ascii="Times New Roman" w:hAnsi="Times New Roman" w:cs="Times New Roman"/>
          <w:color w:val="000000"/>
          <w:spacing w:val="-4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and subserve one another's good, and bear one another's burdens, as is the case with t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members of the same natural b ody"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 xml:space="preserve"> In his second letter to the Corinthians, Paul called th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church to use their abundance to take part in the relief of the saints, specifically the church i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Jerusalem (2 Corinthians 8:1-15). Paul's understanding that the Church is the body of Christ le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him to call for interdependence and not independence. As Padilla notes "Interdependence come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with a deeper understanding of the nature of unity in Christ and of the situation in which othe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members of the body of Christ live."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 xml:space="preserve"> Therefore, like the churches in Macedonia and Corint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we should be willing to share based on our resources and others' need.</w:t>
      </w:r>
    </w:p>
    <w:p>
      <w:pPr>
        <w:pStyle w:val="Normal"/>
        <w:spacing w:lineRule="auto" w:line="360"/>
        <w:ind w:right="288" w:firstLine="720"/>
        <w:rPr>
          <w:rFonts w:ascii="Times New Roman" w:hAnsi="Times New Roman" w:cs="Times New Roman"/>
          <w:color w:val="000000"/>
          <w:spacing w:val="-8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This understanding of the body of Christ has altered our views on the question of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dependency. While this issue is a concern for us, it does not justify holding back the financial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>resources God has s o graciously blessed us with in order that we might advance his Kingdom.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Laying down our lives for our poor brethren requires that we invest financially in them (1 Joh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3:16-18). We agree with John Rowell that "the problem of dependency is rooted more i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Western practices that express our sense of superiority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 than in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indigenous propensities for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seeking subsidy as a way of life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"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19</w:t>
      </w:r>
    </w:p>
    <w:p>
      <w:pPr>
        <w:pStyle w:val="Normal"/>
        <w:spacing w:lineRule="auto" w:line="360" w:before="324" w:after="0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Conclusion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7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In closing, I would like to share a testimony from our work in southern Brazil th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illustrates each of these principles. In the summer of 2006 Pastor Magioli, Barbara, and I visite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Dona Tereza after her shanty had burned to the ground. She was an elderly Mae da Santos, 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priestess in an animistic religion, who had developed a reputation in the community for bei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very powerful. She lost everything, even her altar, in the fire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6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Pastor Magioli visited with her and shared about Jesus Christ. He told her about th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church and how they believed that they had a responsibility to care for widows and orphans. He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explained that the church wanted to add her to the role of people they helped with a small foo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kit each month. That night Tereza visited the church for the first time. She seemed to enjoy th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worship service and was happy to head home with her bag of food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Over several months she began to visit the church periodically, even when there was n 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food being distributed. Eventually, her eyes were opened and she was gloriously saved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Immediately, she turned away from her previous animistic religion and primary source of incom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and began serving the Lord. When people in the community would come to pay her to cas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spells she would refuse and tell them about Jesus; often bringing them to church to visit. Sh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brought her children and grandchildren to church as well. She became a faithful follower o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hrist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1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A couple of years ago Tereza had a stroke. She is currently paralyzed on one side of he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body and cannot speak clearly. This is a very precarious situation in a majority world slum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Fortunately, for her she is part of the body of Christ. The church has come to her aide b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beginning a small group that helps care for her. They feed her through her feeding tube, clea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her, and care for her bedsores. They visit her regularly and listen to an audio version of the New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Testament with her. They pray for and encourage her and her family.</w:t>
      </w:r>
    </w:p>
    <w:p>
      <w:pPr>
        <w:pStyle w:val="Normal"/>
        <w:spacing w:lineRule="auto" w:line="360"/>
        <w:ind w:right="72" w:firstLine="720"/>
        <w:rPr>
          <w:rFonts w:ascii="Times New Roman" w:hAnsi="Times New Roman" w:cs="Times New Roman"/>
          <w:color w:val="000000"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The local church has been practicing holistic mission. They reached out to a widow tha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had suffered a tragedy and ministered to her spiritually and physically out of a heart of love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They ministered incarnationally by entering into her life and providing her with the hope foun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only in Christ. Finally, as a member of the global Church, Tereza is being cared for. Her food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medicine, and diapers are provided with resources that come from LBM and MPV, but th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members of her local church are the ones who purchase the items and physically care for Tereza.</w:t>
      </w:r>
    </w:p>
    <w:p>
      <w:pPr>
        <w:pStyle w:val="Normal"/>
        <w:spacing w:lineRule="auto" w:line="360" w:before="0" w:after="2808"/>
        <w:ind w:right="144" w:hanging="0"/>
        <w:rPr>
          <w:rFonts w:ascii="Times New Roman" w:hAnsi="Times New Roman" w:cs="Times New Roman"/>
          <w:color w:val="000000"/>
          <w:spacing w:val="-12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>One could scarcely say that their level of commitment to the least among them is the result of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unhealthy dependence. T o the contrary it is the result of individual members of the body of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>Christ working together interdependently to advance the Kingdom of God among the poor and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eedy.</w:t>
      </w:r>
    </w:p>
    <w:p>
      <w:pPr>
        <w:pStyle w:val="Normal"/>
        <w:spacing w:before="108" w:after="0"/>
        <w:ind w:left="144" w:hanging="0"/>
        <w:rPr>
          <w:rFonts w:ascii="Times New Roman" w:hAnsi="Times New Roman" w:cs="Times New Roman"/>
          <w:color w:val="000000"/>
          <w:spacing w:val="-6"/>
          <w:w w:val="110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18326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0.55pt" to="152.35pt,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 xml:space="preserve"> See Christopher Little, "Partnerships in the Pauline Perspective,"</w:t>
      </w:r>
      <w:r>
        <w:rPr>
          <w:rFonts w:cs="Times New Roman" w:ascii="Times New Roman" w:hAnsi="Times New Roman"/>
          <w:b/>
          <w:i/>
          <w:color w:val="000000"/>
          <w:spacing w:val="-6"/>
          <w:w w:val="105"/>
          <w:sz w:val="24"/>
          <w:szCs w:val="24"/>
        </w:rPr>
        <w:t xml:space="preserve"> International Journal ofFrontier Missiology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 xml:space="preserve"> 27: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(2010): 61.</w:t>
      </w:r>
    </w:p>
    <w:p>
      <w:pPr>
        <w:pStyle w:val="Normal"/>
        <w:ind w:left="144" w:hanging="0"/>
        <w:rPr>
          <w:rFonts w:ascii="Times New Roman" w:hAnsi="Times New Roman" w:cs="Times New Roman"/>
          <w:color w:val="000000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 Portuguese word for slum or shanty.</w:t>
      </w:r>
    </w:p>
    <w:p>
      <w:pPr>
        <w:pStyle w:val="Normal"/>
        <w:ind w:left="144" w:hanging="0"/>
        <w:rPr>
          <w:rFonts w:ascii="Times New Roman" w:hAnsi="Times New Roman" w:cs="Times New Roman"/>
          <w:color w:val="000000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 See K. P. Yohannan,</w:t>
      </w:r>
      <w:r>
        <w:rPr>
          <w:rFonts w:cs="Times New Roman" w:ascii="Times New Roman" w:hAnsi="Times New Roman"/>
          <w:b/>
          <w:i/>
          <w:color w:val="000000"/>
          <w:spacing w:val="-4"/>
          <w:w w:val="105"/>
          <w:sz w:val="24"/>
          <w:szCs w:val="24"/>
        </w:rPr>
        <w:t xml:space="preserve"> Revolution in World Missions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 (Carrollton: Creation House, 1986).</w:t>
      </w:r>
    </w:p>
    <w:p>
      <w:pPr>
        <w:pStyle w:val="Normal"/>
        <w:ind w:left="144" w:right="288" w:hanging="0"/>
        <w:rPr>
          <w:rFonts w:ascii="Times New Roman" w:hAnsi="Times New Roman" w:cs="Times New Roman"/>
          <w:color w:val="000000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 xml:space="preserve"> See Allan Myatt and Nolen Pridemore, "The Status of Evangelicals in the Mega-Cities of Brazil: A Preliminar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Survey" (International Mission Board, South America Region, Brazil, December 14, 2007), 5.</w:t>
      </w:r>
    </w:p>
    <w:p>
      <w:pPr>
        <w:pStyle w:val="Normal"/>
        <w:ind w:left="144" w:right="504" w:hanging="0"/>
        <w:rPr>
          <w:rFonts w:ascii="Times New Roman" w:hAnsi="Times New Roman" w:cs="Times New Roman"/>
          <w:color w:val="000000"/>
          <w:spacing w:val="-7"/>
          <w:w w:val="11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 xml:space="preserve"> See </w:t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IBGE, Instituto Brasileiro de Geografia e Estatistica.</w:t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7"/>
            <w:w w:val="105"/>
            <w:sz w:val="24"/>
            <w:szCs w:val="24"/>
            <w:u w:val="single"/>
          </w:rPr>
          <w:t>http://www.ibge.gov.br/cidadesat/topwindow.htm?1</w:t>
        </w:r>
      </w:hyperlink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(accessed 20 February 2010).</w:t>
      </w:r>
    </w:p>
    <w:p>
      <w:pPr>
        <w:pStyle w:val="Normal"/>
        <w:ind w:left="144" w:hanging="0"/>
        <w:rPr>
          <w:rFonts w:ascii="Times New Roman" w:hAnsi="Times New Roman" w:cs="Times New Roman"/>
          <w:color w:val="000000"/>
          <w:spacing w:val="-3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 Pastor Bira Alves, interview with author, November 3, 2010.</w:t>
      </w:r>
    </w:p>
    <w:p>
      <w:pPr>
        <w:pStyle w:val="Normal"/>
        <w:ind w:left="144" w:hanging="0"/>
        <w:rPr>
          <w:rFonts w:ascii="Times New Roman" w:hAnsi="Times New Roman" w:cs="Times New Roman"/>
          <w:color w:val="000000"/>
          <w:spacing w:val="-3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 Pastor Joacyr Magioli, interview with author, September 30, 2010.</w:t>
      </w:r>
    </w:p>
    <w:p>
      <w:pPr>
        <w:pStyle w:val="Normal"/>
        <w:ind w:left="144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Ibid.</w:t>
      </w:r>
    </w:p>
    <w:p>
      <w:pPr>
        <w:pStyle w:val="Normal"/>
        <w:ind w:left="144" w:hanging="0"/>
        <w:rPr>
          <w:rFonts w:ascii="Times New Roman" w:hAnsi="Times New Roman" w:cs="Times New Roman"/>
          <w:color w:val="000000"/>
          <w:spacing w:val="-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 See Ren6 Padilla,</w:t>
      </w:r>
      <w:r>
        <w:rPr>
          <w:rFonts w:cs="Times New Roman" w:ascii="Times New Roman" w:hAnsi="Times New Roman"/>
          <w:b/>
          <w:i/>
          <w:color w:val="000000"/>
          <w:spacing w:val="-5"/>
          <w:w w:val="105"/>
          <w:sz w:val="24"/>
          <w:szCs w:val="24"/>
        </w:rPr>
        <w:t xml:space="preserve"> Mission Between the Times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 (Grand Rapids: Eerdmans Publishing C o., 1985), XX.</w:t>
      </w:r>
    </w:p>
    <w:p>
      <w:pPr>
        <w:pStyle w:val="Normal"/>
        <w:ind w:left="144" w:right="864" w:hanging="0"/>
        <w:rPr>
          <w:rFonts w:ascii="Times New Roman" w:hAnsi="Times New Roman" w:cs="Times New Roman"/>
          <w:color w:val="000000"/>
          <w:spacing w:val="-1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-10"/>
          <w:w w:val="105"/>
          <w:sz w:val="24"/>
          <w:szCs w:val="24"/>
        </w:rPr>
        <w:t xml:space="preserve"> See Tetsunao Yamamori and Carlos Ren6 Padilla, eds.,</w:t>
      </w:r>
      <w:r>
        <w:rPr>
          <w:rFonts w:cs="Times New Roman" w:ascii="Times New Roman" w:hAnsi="Times New Roman"/>
          <w:b/>
          <w:i/>
          <w:color w:val="000000"/>
          <w:spacing w:val="-10"/>
          <w:w w:val="105"/>
          <w:sz w:val="24"/>
          <w:szCs w:val="24"/>
        </w:rPr>
        <w:t xml:space="preserve"> The Local Church, Agent of Transformation: An</w:t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3"/>
          <w:w w:val="105"/>
          <w:sz w:val="24"/>
          <w:szCs w:val="24"/>
        </w:rPr>
        <w:t>Ecclesiology for Integral Mission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, Brian Cordingly, trans. (Buenos Aires: Kair6s Ediciones, 2004), 65.</w:t>
      </w:r>
    </w:p>
    <w:p>
      <w:pPr>
        <w:pStyle w:val="Normal"/>
        <w:ind w:left="144" w:right="28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 See Dr. Evvy Hay Campbell, ed.,</w:t>
      </w:r>
      <w:r>
        <w:rPr>
          <w:rFonts w:cs="Times New Roman" w:ascii="Times New Roman" w:hAnsi="Times New Roman"/>
          <w:b/>
          <w:i/>
          <w:color w:val="000000"/>
          <w:spacing w:val="-4"/>
          <w:w w:val="105"/>
          <w:sz w:val="24"/>
          <w:szCs w:val="24"/>
        </w:rPr>
        <w:t xml:space="preserve"> Holistic Mission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 (Lausanne Occasional Papers 33. Lausanne Committee fo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World Evangelization, 2004)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-4"/>
            <w:w w:val="105"/>
            <w:sz w:val="24"/>
            <w:szCs w:val="24"/>
            <w:u w:val="single"/>
          </w:rPr>
          <w:t>http://www.lausanne.org/documents/2004forum/LOP33_IG4.pdf</w:t>
        </w:r>
      </w:hyperlink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 (accessed Januar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18, 2011).</w:t>
      </w:r>
    </w:p>
    <w:p>
      <w:pPr>
        <w:pStyle w:val="Normal"/>
        <w:ind w:left="144" w:right="144" w:hanging="0"/>
        <w:rPr>
          <w:rFonts w:ascii="Times New Roman" w:hAnsi="Times New Roman" w:cs="Times New Roman"/>
          <w:color w:val="000000"/>
          <w:spacing w:val="-9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 xml:space="preserve"> See Samuel Escobar,</w:t>
      </w:r>
      <w:r>
        <w:rPr>
          <w:rFonts w:cs="Times New Roman" w:ascii="Times New Roman" w:hAnsi="Times New Roman"/>
          <w:b/>
          <w:i/>
          <w:color w:val="000000"/>
          <w:spacing w:val="-9"/>
          <w:w w:val="105"/>
          <w:sz w:val="24"/>
          <w:szCs w:val="24"/>
        </w:rPr>
        <w:t xml:space="preserve"> The New Global Mission: The Gospel From Everywhere to Everyone</w:t>
      </w: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 xml:space="preserve"> (Downers Grove: IV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Academic, 2003), 25.</w:t>
      </w:r>
    </w:p>
    <w:p>
      <w:pPr>
        <w:pStyle w:val="Normal"/>
        <w:ind w:left="144" w:hanging="0"/>
        <w:rPr>
          <w:rFonts w:ascii="Times New Roman" w:hAnsi="Times New Roman" w:cs="Times New Roman"/>
          <w:color w:val="000000"/>
          <w:spacing w:val="-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 See Yamamori,</w:t>
      </w:r>
      <w:r>
        <w:rPr>
          <w:rFonts w:cs="Times New Roman" w:ascii="Times New Roman" w:hAnsi="Times New Roman"/>
          <w:b/>
          <w:i/>
          <w:color w:val="000000"/>
          <w:spacing w:val="-5"/>
          <w:w w:val="105"/>
          <w:sz w:val="24"/>
          <w:szCs w:val="24"/>
        </w:rPr>
        <w:t xml:space="preserve"> The Local Church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, 75.</w:t>
      </w:r>
    </w:p>
    <w:p>
      <w:pPr>
        <w:pStyle w:val="Normal"/>
        <w:ind w:left="144" w:right="288" w:hanging="0"/>
        <w:rPr>
          <w:rFonts w:ascii="Times New Roman" w:hAnsi="Times New Roman" w:cs="Times New Roman"/>
          <w:color w:val="000000"/>
          <w:spacing w:val="-6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 xml:space="preserve"> See David J, Bosch,</w:t>
      </w:r>
      <w:r>
        <w:rPr>
          <w:rFonts w:cs="Times New Roman" w:ascii="Times New Roman" w:hAnsi="Times New Roman"/>
          <w:b/>
          <w:i/>
          <w:color w:val="000000"/>
          <w:spacing w:val="-6"/>
          <w:w w:val="105"/>
          <w:sz w:val="24"/>
          <w:szCs w:val="24"/>
        </w:rPr>
        <w:t xml:space="preserve"> Transforming Mission: Paradigm Shifts in Theology ofMission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 xml:space="preserve"> (Maryknoll: Orbis Books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2010), 100-101.</w:t>
      </w:r>
    </w:p>
    <w:p>
      <w:pPr>
        <w:pStyle w:val="Normal"/>
        <w:ind w:left="144" w:hanging="0"/>
        <w:rPr>
          <w:rFonts w:ascii="Times New Roman" w:hAnsi="Times New Roman" w:cs="Times New Roman"/>
          <w:color w:val="000000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 See Viv Grigg,</w:t>
      </w:r>
      <w:r>
        <w:rPr>
          <w:rFonts w:cs="Times New Roman" w:ascii="Times New Roman" w:hAnsi="Times New Roman"/>
          <w:b/>
          <w:i/>
          <w:color w:val="000000"/>
          <w:spacing w:val="-4"/>
          <w:w w:val="105"/>
          <w:sz w:val="24"/>
          <w:szCs w:val="24"/>
        </w:rPr>
        <w:t xml:space="preserve"> Companion to the Poor: Christ in the urban slums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 (Waynesboro: Authentic Media, 2004), 61.</w:t>
      </w:r>
    </w:p>
    <w:p>
      <w:pPr>
        <w:pStyle w:val="Normal"/>
        <w:ind w:left="144" w:hanging="0"/>
        <w:rPr>
          <w:rFonts w:ascii="Times New Roman" w:hAnsi="Times New Roman" w:cs="Times New Roman"/>
          <w:color w:val="000000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 See John Rowell,</w:t>
      </w:r>
      <w:r>
        <w:rPr>
          <w:rFonts w:cs="Times New Roman" w:ascii="Times New Roman" w:hAnsi="Times New Roman"/>
          <w:b/>
          <w:i/>
          <w:color w:val="000000"/>
          <w:spacing w:val="-4"/>
          <w:w w:val="105"/>
          <w:sz w:val="24"/>
          <w:szCs w:val="24"/>
        </w:rPr>
        <w:t xml:space="preserve"> To Give or Not To Give?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 (Atlanta: Authentic, 2006), 24.</w:t>
      </w:r>
    </w:p>
    <w:p>
      <w:pPr>
        <w:pStyle w:val="Normal"/>
        <w:ind w:left="144" w:right="72" w:hanging="0"/>
        <w:rPr>
          <w:rFonts w:ascii="Times New Roman" w:hAnsi="Times New Roman" w:cs="Times New Roman"/>
          <w:color w:val="000000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 xml:space="preserve"> See Johnathan Edwards, "Christian Charity or The Duty of Charity to the Poor, Explained and Enforced," sermo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preached in 1732.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pacing w:val="-3"/>
            <w:w w:val="105"/>
            <w:sz w:val="24"/>
            <w:szCs w:val="24"/>
            <w:u w:val="single"/>
          </w:rPr>
          <w:t>http://www.biblebb.com/files/edwards/charity.htm</w:t>
        </w:r>
      </w:hyperlink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 (accessed January 19, 2011).</w:t>
      </w:r>
    </w:p>
    <w:p>
      <w:pPr>
        <w:pStyle w:val="Normal"/>
        <w:ind w:left="144" w:hanging="0"/>
        <w:rPr>
          <w:rFonts w:ascii="Times New Roman" w:hAnsi="Times New Roman" w:cs="Times New Roman"/>
          <w:color w:val="000000"/>
          <w:spacing w:val="-5"/>
          <w:w w:val="11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 See Padilla,</w:t>
      </w:r>
      <w:r>
        <w:rPr>
          <w:rFonts w:cs="Times New Roman" w:ascii="Times New Roman" w:hAnsi="Times New Roman"/>
          <w:b/>
          <w:i/>
          <w:color w:val="000000"/>
          <w:spacing w:val="-5"/>
          <w:w w:val="105"/>
          <w:sz w:val="24"/>
          <w:szCs w:val="24"/>
        </w:rPr>
        <w:t xml:space="preserve"> Mission Between the Times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, 137.</w:t>
      </w:r>
    </w:p>
    <w:p>
      <w:pPr>
        <w:pStyle w:val="Normal"/>
        <w:ind w:left="144" w:hanging="0"/>
        <w:rPr/>
      </w:pP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 See Rowell,</w:t>
      </w:r>
      <w:r>
        <w:rPr>
          <w:rFonts w:cs="Times New Roman" w:ascii="Times New Roman" w:hAnsi="Times New Roman"/>
          <w:b/>
          <w:i/>
          <w:color w:val="000000"/>
          <w:spacing w:val="-4"/>
          <w:w w:val="105"/>
          <w:sz w:val="24"/>
          <w:szCs w:val="24"/>
        </w:rPr>
        <w:t xml:space="preserve"> To Give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, 25.</w:t>
      </w:r>
    </w:p>
    <w:sectPr>
      <w:footerReference w:type="default" r:id="rId7"/>
      <w:type w:val="nextPage"/>
      <w:pgSz w:w="12240" w:h="15840"/>
      <w:pgMar w:left="1256" w:right="1377" w:gutter="0" w:header="0" w:top="1460" w:footer="72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Bulleted">
    <w:name w:val="6 Bulleted"/>
    <w:basedOn w:val="Normal"/>
    <w:qFormat/>
    <w:pPr>
      <w:numPr>
        <w:ilvl w:val="0"/>
        <w:numId w:val="1"/>
      </w:numPr>
      <w:spacing w:lineRule="auto" w:line="4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ibge.gov.br/cidadesat/topwindow.htm?1" TargetMode="External"/><Relationship Id="rId5" Type="http://schemas.openxmlformats.org/officeDocument/2006/relationships/hyperlink" Target="http://www.lausanne.org/documents/2004forum/LOP33_IG4.pdf" TargetMode="External"/><Relationship Id="rId6" Type="http://schemas.openxmlformats.org/officeDocument/2006/relationships/hyperlink" Target="http://www.biblebb.com/files/edwards/charity.ht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18:00Z</dcterms:created>
  <dc:creator>Enoch</dc:creator>
  <dc:description/>
  <cp:keywords/>
  <dc:language>en-US</dc:language>
  <cp:lastModifiedBy>bkidney</cp:lastModifiedBy>
  <dcterms:modified xsi:type="dcterms:W3CDTF">2011-07-20T21:44:00Z</dcterms:modified>
  <cp:revision>3</cp:revision>
  <dc:subject/>
  <dc:title/>
</cp:coreProperties>
</file>