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36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PlainText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ELEPHANT TREATISE</w:t>
      </w:r>
    </w:p>
    <w:p>
      <w:pPr>
        <w:pStyle w:val="PlainText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4777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1467485" cy="134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1324610" cy="149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1324610" cy="114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“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A group of people meet at the National Geographic Society in London and decide that, for the next meeting, everybody has to present a treatise on the elephant. They all return the following year and present their volumes. </w:t>
        <w:br/>
        <w:br/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The German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has a 700-page dissertation: Beschreibung des männlichen Elephantes in Ost-Afrika. 1. Teil (description of the male elephant of East Africa, Part I). </w:t>
        <w:br/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The Englishman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has a small, sober, black leather-bound book entitled “Elephants I have shot”. </w:t>
        <w:br/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The American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has an 8-page booklet in colour, “How to make bigger and better elephants”, </w:t>
        <w:br/>
        <w:t xml:space="preserve">while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the Frenchman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has a small tastefully presented book on L'amour des éléphants (‘The love life of elephants’). </w:t>
        <w:br/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The Pol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presents a book called ‘The elephant and its relation to the Polish Problem’, </w:t>
        <w:br/>
        <w:t xml:space="preserve">while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the Swed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has a greyish book called Elefanter och hur man titulerar dem (‘Elephants and how to address them’). </w:t>
        <w:br/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The Dan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presents a book of recipes: Elefant på 100 måder (‘100 ways to cook an elephant’), </w:t>
        <w:br/>
        <w:t xml:space="preserve">while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the Norwegian </w:t>
      </w:r>
      <w:r>
        <w:rPr>
          <w:rFonts w:cs="Times New Roman" w:ascii="Times New Roman" w:hAnsi="Times New Roman"/>
          <w:color w:val="333333"/>
          <w:sz w:val="24"/>
          <w:szCs w:val="24"/>
        </w:rPr>
        <w:t>has a book entitled Norge og vi nordmænd (‘Norway and we Norwegians’).”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ken Dec 3, 2009 from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culturalmoments.blogspot.com/2007/12/european-stereotypes.html</w:t>
        </w:r>
      </w:hyperlink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319" w:right="1319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kern w:val="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宋体" w:cs="Times New Roman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Kwhalgo1">
    <w:name w:val="kwh_algo1"/>
    <w:basedOn w:val="DefaultParagraphFont"/>
    <w:qFormat/>
    <w:rPr>
      <w:rFonts w:cs="Times New Roman"/>
      <w:b/>
      <w:bCs/>
    </w:rPr>
  </w:style>
  <w:style w:type="character" w:styleId="Text1">
    <w:name w:val="text1"/>
    <w:basedOn w:val="DefaultParagraphFont"/>
    <w:qFormat/>
    <w:rPr>
      <w:rFonts w:ascii="Arial" w:hAnsi="Arial" w:cs="Arial"/>
      <w:color w:val="3333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spacing w:lineRule="auto" w:line="480" w:before="480" w:after="120"/>
      <w:outlineLvl w:val="9"/>
    </w:pPr>
    <w:rPr>
      <w:rFonts w:ascii="Times New Roman" w:hAnsi="Times New Roman" w:cs="Times New Roman"/>
      <w:bCs w:val="false"/>
      <w:i/>
      <w:iCs/>
      <w:sz w:val="24"/>
    </w:rPr>
  </w:style>
  <w:style w:type="paragraph" w:styleId="Contents1">
    <w:name w:val="TOC 1"/>
    <w:basedOn w:val="Normal"/>
    <w:next w:val="Normal"/>
    <w:pPr>
      <w:spacing w:before="240" w:after="120"/>
      <w:ind w:left="720" w:hanging="720"/>
    </w:pPr>
    <w:rPr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</w:rPr>
  </w:style>
  <w:style w:type="paragraph" w:styleId="HeadingTITLE">
    <w:name w:val="*Heading: TITLE"/>
    <w:basedOn w:val="Normal"/>
    <w:qFormat/>
    <w:pPr>
      <w:keepLines/>
      <w:autoSpaceDE w:val="false"/>
      <w:spacing w:lineRule="atLeast" w:line="240" w:before="1440" w:after="0"/>
      <w:ind w:left="720" w:right="720" w:hanging="0"/>
      <w:jc w:val="center"/>
      <w:outlineLvl w:val="0"/>
    </w:pPr>
    <w:rPr>
      <w:b/>
      <w:caps/>
      <w:szCs w:val="20"/>
    </w:rPr>
  </w:style>
  <w:style w:type="paragraph" w:styleId="TableofFigures">
    <w:name w:val="Table of Figures"/>
    <w:basedOn w:val="Normal"/>
    <w:next w:val="Normal"/>
    <w:qFormat/>
    <w:pPr>
      <w:autoSpaceDE w:val="false"/>
      <w:spacing w:lineRule="atLeast" w:line="240" w:before="240" w:after="0"/>
      <w:ind w:left="1440" w:right="360" w:hanging="1440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PlainText"/>
    <w:qFormat/>
    <w:pPr>
      <w:ind w:left="540" w:right="5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QUOTE1">
    <w:name w:val="QUOTE"/>
    <w:basedOn w:val="Normal"/>
    <w:qFormat/>
    <w:pPr>
      <w:overflowPunct w:val="false"/>
      <w:autoSpaceDE w:val="false"/>
      <w:spacing w:lineRule="exact" w:line="240"/>
      <w:ind w:left="720" w:hanging="0"/>
      <w:jc w:val="both"/>
      <w:textAlignment w:val="baseline"/>
    </w:pPr>
    <w:rPr/>
  </w:style>
  <w:style w:type="paragraph" w:styleId="AQuote">
    <w:name w:val="A Quote"/>
    <w:basedOn w:val="Quote"/>
    <w:qFormat/>
    <w:pPr>
      <w:ind w:left="720" w:righ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culturalmoments.blogspot.com/2007/12/european-stereotype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56:00Z</dcterms:created>
  <dc:creator>Georgia</dc:creator>
  <dc:description/>
  <cp:keywords/>
  <dc:language>en-US</dc:language>
  <cp:lastModifiedBy>Dennis Dimangondayao</cp:lastModifiedBy>
  <dcterms:modified xsi:type="dcterms:W3CDTF">2010-01-26T02:56:00Z</dcterms:modified>
  <cp:revision>2</cp:revision>
  <dc:subject/>
  <dc:title>Ze Langadzh of ze Urop </dc:title>
</cp:coreProperties>
</file>