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color w:val="333333"/>
          <w:sz w:val="34"/>
          <w:szCs w:val="34"/>
        </w:rPr>
        <w:t xml:space="preserve">For Those Who Thought They Knew Everything </w:t>
        <w:br/>
        <w:t>(Fun Trivia)</w:t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1247140" cy="212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color w:val="333333"/>
        </w:rPr>
        <w:t xml:space="preserve">The liquid inside young coconuts can be used as a substitute for... </w:t>
      </w:r>
      <w:r>
        <w:rPr>
          <w:rFonts w:cs="Arial" w:ascii="Arial" w:hAnsi="Arial"/>
          <w:color w:val="333333"/>
        </w:rPr>
        <w:t xml:space="preserve">  </w:t>
        <w:br/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Blood plasma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No piece of paper can be folded in half more than seven (7) times. Oh go ahead...I'll wait..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lang w:val="en-US" w:eastAsia="en-US"/>
        </w:rPr>
      </w:pPr>
      <w:r>
        <w:rPr>
          <w:rFonts w:cs="Arial" w:ascii="Arial" w:hAnsi="Arial"/>
          <w:b/>
          <w:color w:val="333333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424940" cy="1899920"/>
            <wp:effectExtent l="0" t="0" r="0" b="0"/>
            <wp:wrapTight wrapText="bothSides">
              <wp:wrapPolygon edited="0">
                <wp:start x="-96" y="0"/>
                <wp:lineTo x="-96" y="21480"/>
                <wp:lineTo x="21599" y="21480"/>
                <wp:lineTo x="21599" y="0"/>
                <wp:lineTo x="-96" y="0"/>
              </wp:wrapPolygon>
            </wp:wrapTight>
            <wp:docPr id="2" name="29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Donkeys kill more people annually than plane crashes or shark attacks. </w:t>
        <w:br/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You burn more calories sleeping than you do watching television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ak trees do not produce acorns until they are fifty (50) years of age or older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he first product to have a bar code was Wrigley's gum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he King of Hearts is the only king WITHOUT A MOUSTACHE</w:t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merican Airlines saved $40,000 in 1987 by eliminating one (1) olive from each salad served in first-class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911985" cy="1899920"/>
            <wp:effectExtent l="0" t="0" r="0" b="0"/>
            <wp:wrapSquare wrapText="bothSides"/>
            <wp:docPr id="3" name="VenusStylePla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usStylePla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enus is the only planet that rotates clockwise. (Since Venus is normally associated with women, what does this tell you ?) (That women are going the 'right' direction... ?)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br/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1710055" cy="1710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keepNext w:val="true"/>
        <w:keepLines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keepNext w:val="true"/>
        <w:keepLines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pples, not caffeine, are more efficient at waking you up in the morning .</w:t>
      </w:r>
    </w:p>
    <w:p>
      <w:pPr>
        <w:pStyle w:val="Normal"/>
        <w:keepNext w:val="true"/>
        <w:keepLines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keepNext w:val="true"/>
        <w:keepLines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keepNext w:val="true"/>
        <w:keepLines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Most dust particles in your house are made from DEAD SKIN !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he first owner of the Marlboro Company died of lung cancer...So did the first 'Marlboro Man'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/>
      </w:pPr>
      <w:r>
        <w:rPr>
          <w:rFonts w:cs="Arial" w:ascii="Arial" w:hAnsi="Arial"/>
          <w:b/>
          <w:color w:val="333333"/>
        </w:rPr>
        <w:t>Walt Disney was afraid ...OF MICE!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EARLS DISSOLVE IN VINEGAR !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he three most valuable brand names on earth: Marlboro, Coca Cola, and Budweiser, in that order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876425" cy="13538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t is possible to lead a cow upstairs... but, not downstairs.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 duck's quack doesn't echo, and no one knows why.</w:t>
        <w:br/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21:00Z</dcterms:created>
  <dc:creator>khedinger</dc:creator>
  <dc:description/>
  <cp:keywords/>
  <dc:language>en-US</dc:language>
  <cp:lastModifiedBy>bkidney</cp:lastModifiedBy>
  <dcterms:modified xsi:type="dcterms:W3CDTF">2012-01-04T02:38:00Z</dcterms:modified>
  <cp:revision>3</cp:revision>
  <dc:subject/>
  <dc:title>For Those Who Thought They Knew Everything (Fun Trivia)</dc:title>
</cp:coreProperties>
</file>