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8"/>
          <w:szCs w:val="28"/>
        </w:rPr>
        <w:t xml:space="preserve">                                                </w:t>
      </w:r>
      <w:r>
        <w:rPr>
          <w:b/>
          <w:bCs/>
          <w:sz w:val="20"/>
          <w:szCs w:val="20"/>
        </w:rPr>
        <w:t>Emile Durkheim</w:t>
      </w:r>
    </w:p>
    <w:p>
      <w:pPr>
        <w:pStyle w:val="Normal"/>
        <w:jc w:val="center"/>
        <w:rPr>
          <w:b/>
          <w:b/>
          <w:bCs/>
          <w:sz w:val="28"/>
          <w:szCs w:val="28"/>
        </w:rPr>
      </w:pPr>
      <w:r>
        <w:rPr>
          <w:b/>
          <w:bCs/>
          <w:sz w:val="28"/>
          <w:szCs w:val="28"/>
        </w:rPr>
      </w:r>
    </w:p>
    <w:p>
      <w:pPr>
        <w:pStyle w:val="Normal"/>
        <w:jc w:val="center"/>
        <w:rPr>
          <w:b/>
          <w:b/>
          <w:bCs/>
          <w:sz w:val="28"/>
          <w:szCs w:val="28"/>
        </w:rPr>
      </w:pPr>
      <w:r>
        <w:rPr>
          <w:b/>
          <w:sz w:val="28"/>
          <w:szCs w:val="28"/>
          <w:lang w:val="en-US" w:eastAsia="en-US"/>
        </w:rPr>
        <w:drawing>
          <wp:inline distT="0" distB="0" distL="0" distR="0">
            <wp:extent cx="1295400" cy="1352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6" t="-76" r="-76" b="-76"/>
                    <a:stretch>
                      <a:fillRect/>
                    </a:stretch>
                  </pic:blipFill>
                  <pic:spPr bwMode="auto">
                    <a:xfrm>
                      <a:off x="0" y="0"/>
                      <a:ext cx="1295400" cy="135255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18"/>
          <w:szCs w:val="18"/>
        </w:rPr>
      </w:pPr>
      <w:r>
        <w:rPr>
          <w:b/>
          <w:bCs/>
          <w:sz w:val="18"/>
          <w:szCs w:val="18"/>
        </w:rPr>
        <w:t>Máximo Hurtado Moscol</w:t>
      </w:r>
    </w:p>
    <w:p>
      <w:pPr>
        <w:pStyle w:val="Normal"/>
        <w:jc w:val="center"/>
        <w:rPr>
          <w:b/>
          <w:b/>
          <w:bCs/>
          <w:sz w:val="18"/>
          <w:szCs w:val="18"/>
        </w:rPr>
      </w:pPr>
      <w:r>
        <w:rPr>
          <w:b/>
          <w:bCs/>
          <w:sz w:val="18"/>
          <w:szCs w:val="18"/>
        </w:rPr>
        <w:t>Asociación de Misioneros del Nuevo Mundo (NEWMA)</w:t>
      </w:r>
    </w:p>
    <w:p>
      <w:pPr>
        <w:pStyle w:val="Normal"/>
        <w:jc w:val="center"/>
        <w:rPr>
          <w:b/>
          <w:b/>
          <w:bCs/>
          <w:sz w:val="28"/>
          <w:szCs w:val="28"/>
        </w:rPr>
      </w:pPr>
      <w:r>
        <w:rPr>
          <w:b/>
          <w:bCs/>
          <w:sz w:val="28"/>
          <w:szCs w:val="28"/>
        </w:rPr>
      </w:r>
    </w:p>
    <w:p>
      <w:pPr>
        <w:pStyle w:val="Normal"/>
        <w:jc w:val="center"/>
        <w:rPr>
          <w:b/>
          <w:b/>
          <w:bCs/>
          <w:sz w:val="28"/>
          <w:szCs w:val="28"/>
        </w:rPr>
      </w:pPr>
      <w:r>
        <w:rPr>
          <w:rFonts w:cs="Tahoma" w:ascii="Tahoma" w:hAnsi="Tahoma"/>
          <w:color w:val="3B5998"/>
          <w:sz w:val="17"/>
          <w:szCs w:val="17"/>
          <w:lang w:val="en-US" w:eastAsia="en-US"/>
        </w:rPr>
        <w:drawing>
          <wp:inline distT="0" distB="0" distL="0" distR="0">
            <wp:extent cx="1644650" cy="1168400"/>
            <wp:effectExtent l="0" t="0" r="0" b="0"/>
            <wp:docPr id="2" name="40453_120652681320287_100001266683315_134143_2134123_n"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0453_120652681320287_100001266683315_134143_2134123_n" descr="">
                      <a:hlinkClick r:id="rId4"/>
                    </pic:cNvPr>
                    <pic:cNvPicPr>
                      <a:picLocks noChangeAspect="1" noChangeArrowheads="1"/>
                    </pic:cNvPicPr>
                  </pic:nvPicPr>
                  <pic:blipFill>
                    <a:blip r:link="rId3"/>
                    <a:srcRect l="-2147483648" t="-2147483648" r="-2147483648" b="-2147483648"/>
                    <a:stretch>
                      <a:fillRect/>
                    </a:stretch>
                  </pic:blipFill>
                  <pic:spPr bwMode="auto">
                    <a:xfrm>
                      <a:off x="0" y="0"/>
                      <a:ext cx="1644650" cy="1168400"/>
                    </a:xfrm>
                    <a:prstGeom prst="rect">
                      <a:avLst/>
                    </a:prstGeom>
                  </pic:spPr>
                </pic:pic>
              </a:graphicData>
            </a:graphic>
          </wp:inline>
        </w:drawing>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ÉMILE DURKHEIM APORTA A MISIOLOGIA LATINOAMERICANA</w:t>
      </w:r>
    </w:p>
    <w:p>
      <w:pPr>
        <w:pStyle w:val="Normal"/>
        <w:jc w:val="center"/>
        <w:rPr>
          <w:b/>
          <w:b/>
          <w:bCs/>
          <w:sz w:val="28"/>
          <w:szCs w:val="28"/>
        </w:rPr>
      </w:pPr>
      <w:r>
        <w:rPr>
          <w:b/>
          <w:bCs/>
          <w:sz w:val="28"/>
          <w:szCs w:val="28"/>
        </w:rPr>
      </w:r>
    </w:p>
    <w:p>
      <w:pPr>
        <w:pStyle w:val="Normal"/>
        <w:jc w:val="both"/>
        <w:rPr>
          <w:b/>
          <w:b/>
          <w:bCs/>
        </w:rPr>
      </w:pPr>
      <w:r>
        <w:rPr>
          <w:b/>
          <w:bCs/>
        </w:rPr>
      </w:r>
    </w:p>
    <w:p>
      <w:pPr>
        <w:pStyle w:val="Normal"/>
        <w:spacing w:lineRule="auto" w:line="360"/>
        <w:jc w:val="both"/>
        <w:rPr/>
      </w:pPr>
      <w:r>
        <w:rPr/>
        <w:t xml:space="preserve">La gramática griega del Nuevo Testamento, colocó la expresión PANTA DE DOKIMAZATE TO KALON KATECHETE, esta es una transliteración del pasaje bíblico de 1 de Tesalonicenses 5.21 que equivale a: </w:t>
      </w:r>
      <w:r>
        <w:rPr>
          <w:u w:val="single"/>
        </w:rPr>
        <w:t xml:space="preserve"> Así pues, todo examinen lo bueno retengan.</w:t>
      </w:r>
      <w:r>
        <w:rPr/>
        <w:t xml:space="preserve"> Tanto los vocablos </w:t>
      </w:r>
      <w:r>
        <w:rPr>
          <w:b/>
          <w:bCs/>
        </w:rPr>
        <w:t>examinen</w:t>
      </w:r>
      <w:r>
        <w:rPr/>
        <w:t xml:space="preserve"> y </w:t>
      </w:r>
      <w:r>
        <w:rPr>
          <w:b/>
          <w:bCs/>
        </w:rPr>
        <w:t>retengan</w:t>
      </w:r>
      <w:r>
        <w:rPr/>
        <w:t xml:space="preserve"> tienen un verbo con acción a ordenar o a hacer un ruego. En base a estos principios de interpretar y conservar todo conocimiento, toda verdad demostrada, los cuales le son propios a las ciencias bíblicas, también a sido conveniente colocar estos dos principios, para hacer una lectura misiológica a un clásico de la sociología moderna, cuyo autor el francés Émile Durkheim habría destacado con su obra titulada  ¨Las reglas del método sociológico¨. Remontándose así, en esta obra desde 1895; que daría una cronología  de 116 años  de vigencia y de utilidad de este clásico de las ciencias sociales. Entre tanto que, he visto como un desafío discutir   el tema de Misiología con  la tesis durkheniana, ello a provocado en mi una interrogante: ¿Qué tipo de relación tiene Sociología con Misiología?.  Para el primero se diría que, es la ciencia que estudia la evolución de las sociedades; para el segundo es la ciencia que investiga los procesos de  Salvación Universal, que Dios viene ejerciendo sobre todo el Cosmos, mediante la buena noticia acerca de su Hijo Jesucristo. Combinar ambos saberes, de tal manera que exista una interdependencia como una interdisciplinaridad.</w:t>
      </w:r>
    </w:p>
    <w:p>
      <w:pPr>
        <w:pStyle w:val="Normal"/>
        <w:spacing w:lineRule="auto" w:line="360"/>
        <w:jc w:val="both"/>
        <w:rPr/>
      </w:pPr>
      <w:r>
        <w:rPr/>
        <w:t xml:space="preserve">De manera resumida, Durkheim sostiene que debe diferenciarse lo que es una labor científica, a lo que es un investigación basada en el misticismo o en el subjetivismo, de allí que el trabajo sociológico debe desarrollarse sobre la ley de la causalidad, para que de esa manera los fenómenos sociales tengan una mayor explicación racional. Así pues, esta cientificidad ayudará a que los hechos sociales sean considerados </w:t>
      </w:r>
      <w:r>
        <w:rPr>
          <w:b/>
          <w:bCs/>
        </w:rPr>
        <w:t>cosas</w:t>
      </w:r>
      <w:r>
        <w:rPr/>
        <w:t xml:space="preserve">. Las ciencias de las sociedades estará basada en la objetividad; ahora bien, este fundamentalismo durkheniano hace que para Misiologia Latinoamericana sea importante la definición de </w:t>
      </w:r>
      <w:r>
        <w:rPr>
          <w:b/>
          <w:bCs/>
        </w:rPr>
        <w:t>COSA</w:t>
      </w:r>
      <w:r>
        <w:rPr/>
        <w:t xml:space="preserve">, que  viene a ser un hecho social con características de ser un evento netamente material. La cosa como objeto de conocimiento es impenetrable, por vía de una  ´inteligencia natural´  (1982:18-19). Para obtener el conocimiento y saber la realidad de una </w:t>
      </w:r>
      <w:r>
        <w:rPr>
          <w:b/>
          <w:bCs/>
        </w:rPr>
        <w:t>cosa</w:t>
      </w:r>
      <w:r>
        <w:rPr/>
        <w:t xml:space="preserve"> esta debe salir de si mismo, por vía de la observación y la experimentación. Es recorrer el camino desde el exterior hacia el interior, hacia las profundidades; penetrando y descifrando al núcleo del fenómeno dado. Hacia aquello que es menos visible y más profundo, es allí donde debe llegar el sociólogo audaz.  Con este principio Misiología, ha reflexionado para redefinirse como la ciencia de las misiones cristianas mundiales, ese carácter investigativo y de ese alto valor científico; el empleo mismo de los métodos que estudian los hechos de la sociedades cristianas y no cristianas. Con este revuelo misiológico, ha de lograrse pasar necesariamente por una crítica metódica; y cuanta falta hace que las agencias misioneras aprendan a ser autocríticas de sus propias estructuras organizacionales, esto ayudaría a perfilarse con mayor firmeza. </w:t>
      </w:r>
    </w:p>
    <w:p>
      <w:pPr>
        <w:pStyle w:val="Normal"/>
        <w:spacing w:lineRule="auto" w:line="360"/>
        <w:jc w:val="both"/>
        <w:rPr/>
      </w:pPr>
      <w:r>
        <w:rPr/>
        <w:t>Se recalca entonces que, para Durkheim es ir desde el exterior y lo material, hacia el interior a la inmaterialidad de los hechos sociales; descubriéndose así las causas que  ocasionan los fenómenos sociológicos; un ejemplo que se da es con respecto a que la sociedad ha aprendido a establecer sus compromisos con la familia, el estado, etcétera,  esto se ha debido a que la educación ha cumplido con su rol normativo de enseñar las costumbres, los valores, todo esto por vía de la coacción social. Una segunda aplicación se da en el campo religioso, al decir que cuando uno viene a este mundo, en el momento de nacer, este sujeto ya esta rodeado de una cultura religiosa; pero esta religión esta fuera de él; si algo va a interiorizarse y recibirse, es porque hay alguien que se lo va a dar y luego el mismo sujeto lo va a digerir por voluntad propio o no también (1982.37).</w:t>
      </w:r>
    </w:p>
    <w:p>
      <w:pPr>
        <w:pStyle w:val="Normal"/>
        <w:spacing w:lineRule="auto" w:line="360"/>
        <w:jc w:val="both"/>
        <w:rPr/>
      </w:pPr>
      <w:r>
        <w:rPr/>
        <w:t xml:space="preserve">Entonces, Durkheim sostiene que el sujeto como ser social, y por ser un ciudadano, este vive bajo coacciones de distinta índole, este sujeto esta bajo presión, porque debe adecuarse según las normas legales, jurídicas o de acuerdo a sus tradiciones o instituciones que le rodean; entonces esta “obligado” a cumplir lo que le manda su Constitución del Estado en el país en el que vive. Esta obligado a pagar impuestos. Por otro lado, si vive dentro de una comunidad o grupo religioso esta obligado a cumplir con los deberes que en ello le han sido impuestos. Esa coacción que ejerce la sociedad, hará en este sujeto un doble efecto misiológico: lo acercará más a Dios o lo alejara más de esa relación vital, si es que tal sociedad va por el camino de la secularización, del ateismo, o en todo caso, de aquella sociedad que entró a la era de la globalización, sin tomar en cuenta el cristianismo bíblico como propuesta y como proyecto de una vida feliz y solidaria. </w:t>
      </w:r>
    </w:p>
    <w:p>
      <w:pPr>
        <w:pStyle w:val="Normal"/>
        <w:spacing w:lineRule="auto" w:line="360"/>
        <w:jc w:val="both"/>
        <w:rPr/>
      </w:pPr>
      <w:r>
        <w:rPr/>
        <w:t>En consecuencia, se puede decir que la teoría de Durkheim apunta al hombre como un sujeto que vive en sociedades coercitivas que además este mismo ser social, lo llevo todo al plano de su racionalidad, el dice lo siguiente: “</w:t>
      </w:r>
      <w:r>
        <w:rPr>
          <w:i/>
          <w:sz w:val="20"/>
          <w:szCs w:val="20"/>
        </w:rPr>
        <w:t>El hombre no puede vivir en medio de</w:t>
      </w:r>
      <w:r>
        <w:rPr>
          <w:sz w:val="20"/>
          <w:szCs w:val="20"/>
        </w:rPr>
        <w:t xml:space="preserve"> </w:t>
      </w:r>
      <w:r>
        <w:rPr>
          <w:i/>
          <w:sz w:val="20"/>
          <w:szCs w:val="20"/>
        </w:rPr>
        <w:t>las cosas sin hacerse ideas sobre las mismas de acuerdo con las que regula su conducta</w:t>
      </w:r>
      <w:r>
        <w:rPr>
          <w:sz w:val="20"/>
          <w:szCs w:val="20"/>
        </w:rPr>
        <w:t>”  (1982:49).</w:t>
      </w:r>
    </w:p>
    <w:p>
      <w:pPr>
        <w:pStyle w:val="Normal"/>
        <w:spacing w:lineRule="auto" w:line="360"/>
        <w:jc w:val="both"/>
        <w:rPr/>
      </w:pPr>
      <w:r>
        <w:rPr/>
        <w:t>Si camino hacia una articulación misiológica se diría que: el Evangelio de Cristo antes de ser vivido, experimentado como un hecho práctico, debe primero ser comprendido y creído,  la fe que es equivalente a un conocimiento vivo de Dios, debe este dar lugar a la vida cristiana comprometida. La fe evangélica y cristocéntrica, siempre busca hacer definiciones de todas las cosas que le rodea, y no a la inversa que las cosas y realidades que le vienen darán alguna razón de su existencia.  La fe en Dios es una invitación a la vida y a la reflexión, con sentido de transformación de todas las cosas materiales o inmateriales.  El ser cristiano,  el que confía en Cristo esta bajo imperativos de llevar una vida fundamentada en la justicia y en la equidad, la misma confianza puesta en el Señor Jesús es ya un imperativo de vida. Por ello, haciendo la autocrítica del cristianismo contemporáneo, este viene perdiendo aparentemente</w:t>
      </w:r>
      <w:r>
        <w:rPr>
          <w:sz w:val="20"/>
          <w:szCs w:val="20"/>
        </w:rPr>
        <w:t xml:space="preserve"> </w:t>
      </w:r>
      <w:r>
        <w:rPr/>
        <w:t xml:space="preserve">su utilidad de ser </w:t>
      </w:r>
      <w:r>
        <w:rPr>
          <w:b/>
          <w:bCs/>
        </w:rPr>
        <w:t>sal de la tierra</w:t>
      </w:r>
      <w:r>
        <w:rPr/>
        <w:t>; quizás</w:t>
      </w:r>
      <w:r>
        <w:rPr>
          <w:sz w:val="20"/>
          <w:szCs w:val="20"/>
        </w:rPr>
        <w:t xml:space="preserve">  </w:t>
      </w:r>
      <w:r>
        <w:rPr/>
        <w:t>por su excesivo</w:t>
      </w:r>
      <w:r>
        <w:rPr>
          <w:sz w:val="20"/>
          <w:szCs w:val="20"/>
        </w:rPr>
        <w:t xml:space="preserve"> </w:t>
      </w:r>
      <w:r>
        <w:rPr/>
        <w:t xml:space="preserve">institucionalismo. Por ahora, son pocas las fuerzas que le quedan, pero a su vez, ese mismo cristiano(a) a sido enseñado que es él, o ella quien ha sido elegido para ser el instrumento y que el Reino de Dios se extienda por toda la tierra. Jesús ya lo habría dicho: </w:t>
      </w:r>
      <w:r>
        <w:rPr>
          <w:i/>
        </w:rPr>
        <w:t>“</w:t>
      </w:r>
      <w:r>
        <w:rPr>
          <w:i/>
          <w:sz w:val="18"/>
          <w:szCs w:val="18"/>
        </w:rPr>
        <w:t>Vosotros sois  la sal de la tierra, pero si la sal se desvaneciere ¿con que será salada?”</w:t>
      </w:r>
      <w:r>
        <w:rPr>
          <w:sz w:val="18"/>
          <w:szCs w:val="18"/>
        </w:rPr>
        <w:t xml:space="preserve"> (Mateo 5.13).</w:t>
      </w:r>
      <w:r>
        <w:rPr/>
        <w:t xml:space="preserve"> Esto trae a colación, por la proposición de Durkheim el cual va sostener que: </w:t>
      </w:r>
      <w:r>
        <w:rPr>
          <w:i/>
        </w:rPr>
        <w:t>“</w:t>
      </w:r>
      <w:r>
        <w:rPr>
          <w:i/>
          <w:sz w:val="18"/>
          <w:szCs w:val="18"/>
        </w:rPr>
        <w:t xml:space="preserve">Lo que muestra bien la dualidad de estos dos órdenes de investigaciones es que un hecho puede existir sin servir para nada, bien porque no se haya adaptado a ningún fin vital, bien porque, después de haber sido útil, haya perdido toda utilidad y ha seguido existiendo por la fuerza del hábito” (1982: 118).  </w:t>
      </w:r>
      <w:r>
        <w:rPr/>
        <w:t xml:space="preserve">Considérese  está una  forma de, conceptualizar  la sociología moderna, y hablando para las sociedades  que se institucionalizaron, haciéndola válida en su tiempo; del mismo modo lo será mucho más,  para la Iglesia y su desvanecimiento en medio de la sociedad secularizada y deshumanizada.  La Misiología en mención,  viene exponiendo de estos riesgos o amenazas de la Iglesia Cristiana actual,  que puede llegar a ser, una </w:t>
      </w:r>
      <w:r>
        <w:rPr>
          <w:b/>
        </w:rPr>
        <w:t>sal desvanecida</w:t>
      </w:r>
      <w:r>
        <w:rPr/>
        <w:t>.</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Conclusiones</w:t>
      </w:r>
    </w:p>
    <w:p>
      <w:pPr>
        <w:pStyle w:val="Normal"/>
        <w:spacing w:lineRule="auto" w:line="360"/>
        <w:jc w:val="both"/>
        <w:rPr/>
      </w:pPr>
      <w:r>
        <w:rPr/>
        <w:t xml:space="preserve"> </w:t>
      </w:r>
      <w:r>
        <w:rPr/>
        <w:t>Émile Durkheim ha colocado aportes desde la sociología moderna, que han sido favorables en su evolución histórica;  la Misiología Latinoamericana valora esa misma utilidad, porque como ciencia que investiga los procesos del plan salvífico de Dios, se ve desafiada a que sus investigaciones estén revestidas de un mayor rigor científico, y de esa manera sus análisis de las sociedades y de los pueblos no alcanzados por el Evangelio  tendrían una suficiencia objetiva.</w:t>
      </w:r>
    </w:p>
    <w:p>
      <w:pPr>
        <w:pStyle w:val="Normal"/>
        <w:spacing w:lineRule="auto" w:line="360"/>
        <w:jc w:val="both"/>
        <w:rPr/>
      </w:pPr>
      <w:r>
        <w:rPr/>
        <w:t xml:space="preserve">Lo expuesto, son apenas pequeños “botones de muestra” para poner a prueba que, tanto la Misiología como la Sociología de este tiempo, vienen experimentado reestructuraciones en estos últimos 100 años; y todo porque los hombres de ciencias, que buscan y aman la verdad, han sido emplazados a dar lo mejor de sí;  dejando de lado todo subjetivismo místico dedicarse a dar bases sólidas, desde un enfoque interdisciplinario.  Más de la mitad de la población mundial (3mil millones) aún no ha tenido la oportunidad de escuchar la buena noticia acerca de Jesucristo y de su Reino; que esta necesidad provoque a que, las universidades cristianas o seminarios, instituto bíblicos o misiológicos,  entren a una reestructuración curricular, no se puede seguir repitiendo la teología medieval, en este siglo XXI. </w:t>
      </w:r>
    </w:p>
    <w:p>
      <w:pPr>
        <w:pStyle w:val="Normal"/>
        <w:spacing w:lineRule="auto" w:line="360"/>
        <w:jc w:val="both"/>
        <w:rPr/>
      </w:pPr>
      <w:r>
        <w:rPr/>
        <w:t xml:space="preserve"> </w:t>
      </w:r>
      <w:r>
        <w:rPr/>
        <w:t>Debe destacarse, la habilidad del pensador y escritor inspirado por Dios al decir: “</w:t>
      </w:r>
      <w:r>
        <w:rPr>
          <w:b/>
          <w:bCs/>
          <w:sz w:val="16"/>
          <w:szCs w:val="16"/>
        </w:rPr>
        <w:t>Todo examinen, lo bueno retengan”</w:t>
      </w:r>
      <w:r>
        <w:rPr/>
        <w:t>. Desde esta ventana virtual, retenemos las proposiciones de Durkheim, que para él y su método sociológico, permitirían  que el ser social científico sea independiente, en tanto que, aprenda una manera nueva de pensar, siendo objetivo con capacidad de explicar de todo aquello que implique fenómenos sociales.</w:t>
      </w:r>
    </w:p>
    <w:p>
      <w:pPr>
        <w:pStyle w:val="Normal"/>
        <w:spacing w:lineRule="auto" w:line="360"/>
        <w:jc w:val="both"/>
        <w:rPr/>
      </w:pPr>
      <w:r>
        <w:rPr/>
      </w:r>
    </w:p>
    <w:p>
      <w:pPr>
        <w:pStyle w:val="Normal"/>
        <w:spacing w:lineRule="auto" w:line="360"/>
        <w:jc w:val="both"/>
        <w:rPr/>
      </w:pPr>
      <w:r>
        <w:rPr/>
        <w:t xml:space="preserve">Máximo T. Hurtado Moscol  </w:t>
      </w:r>
    </w:p>
    <w:p>
      <w:pPr>
        <w:pStyle w:val="Normal"/>
        <w:rPr>
          <w:sz w:val="18"/>
          <w:szCs w:val="18"/>
        </w:rPr>
      </w:pPr>
      <w:r>
        <w:rPr>
          <w:sz w:val="18"/>
          <w:szCs w:val="18"/>
        </w:rPr>
      </w:r>
    </w:p>
    <w:p>
      <w:pPr>
        <w:pStyle w:val="Normal"/>
        <w:rPr>
          <w:sz w:val="18"/>
          <w:szCs w:val="18"/>
        </w:rPr>
      </w:pPr>
      <w:r>
        <w:rPr>
          <w:sz w:val="18"/>
          <w:szCs w:val="18"/>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basedOn w:val="DefaultParagraphFont"/>
    <w:qFormat/>
    <w:rPr>
      <w:rFonts w:ascii="Tahoma" w:hAnsi="Tahoma" w:cs="Tahoma"/>
      <w:sz w:val="16"/>
      <w:szCs w:val="16"/>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a6.sphotos.ak.fbcdn.net/hphotos-ak-ash2/40453_120652681320287_100001266683315_134143_2134123_n.jpg" TargetMode="External"/><Relationship Id="rId4" Type="http://schemas.openxmlformats.org/officeDocument/2006/relationships/hyperlink" Target="file:///F:/photo.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0:23:00Z</dcterms:created>
  <dc:creator>uusermx</dc:creator>
  <dc:description/>
  <dc:language>en-US</dc:language>
  <cp:lastModifiedBy>Daniel</cp:lastModifiedBy>
  <dcterms:modified xsi:type="dcterms:W3CDTF">2011-04-06T20:23:00Z</dcterms:modified>
  <cp:revision>2</cp:revision>
  <dc:subject/>
  <dc:title>ÉMILE DURKHEIM APORTA A MISIOLOGIA LATINOAMERICANA</dc:title>
</cp:coreProperties>
</file>